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pBdr>
          <w:bottom w:val="single" w:sz="6" w:space="3" w:color="000000"/>
        </w:pBdr>
        <w:ind w:right="49" w:hanging="0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Prof.Dr. Mete SEZGİN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00"/>
      </w:tblGrid>
      <w:tr>
        <w:trPr>
          <w:trHeight w:val="1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/>
            </w:pPr>
            <w:r>
              <w:rPr/>
            </w:r>
          </w:p>
          <w:p>
            <w:pPr>
              <w:pStyle w:val="BlmKonuBal"/>
              <w:rPr/>
            </w:pPr>
            <w:r>
              <w:rPr/>
              <w:t>KİŞİSEL BİLGİ</w:t>
            </w:r>
          </w:p>
          <w:p>
            <w:pPr>
              <w:pStyle w:val="BlmAltKonuBal"/>
              <w:rPr/>
            </w:pPr>
            <w:r>
              <w:rPr/>
            </w:r>
          </w:p>
          <w:p>
            <w:pPr>
              <w:pStyle w:val="BlmKonuB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ğum Yeri ve Yılı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evşehir, 11.11.1973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abancı Di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İngilizce, (ÜDS 68.75)</w:t>
            </w:r>
          </w:p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(0 332) 223 44 23 (İş) 0 539 920 83 58 (gsm)</w:t>
            </w:r>
          </w:p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kerlik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47. Kısa Dönem Ord.Çvş., 30.11.1995 - 30.07.1996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ektronik Post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etesezgin@hotmail.com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azışma Adresi</w:t>
            </w:r>
            <w:r>
              <w:rPr>
                <w:rFonts w:cs="Garamond" w:ascii="Garamond" w:hAnsi="Garamond"/>
                <w:sz w:val="22"/>
                <w:szCs w:val="22"/>
              </w:rPr>
              <w:t>: Selçuk Üniversitesi Turizm Fakültesi Kampüs, 42079 Selçuklu-KONYA</w:t>
            </w:r>
          </w:p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BlmKonuBal"/>
              <w:rPr/>
            </w:pPr>
            <w:r>
              <w:rPr/>
              <w:t>EĞİTİM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ktora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Selçuk Üniversitesi, SBE, İşletme, (2000 – 2004)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Turistik Güzergâhlarda Strateji Eksenli Pazarlama İletişimi Çabalarının Turizm İşletmelerindeki Yeri ve Önemi (Konya Yöresi İçin Bir Model Önerisi)</w:t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üksek Lisans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Gazi Üniversitesi, SBE, Turizm İşletmeciliği Eğitimi, (1997-2000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ristik Yatırımlar Açısından Konya Yöresinin Turizm Potansiyelinin Değerlendirilmesi</w:t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sans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Dokuz Eylül Üniversitesi, İİBF, Aydın Turizm İşletmeciliği ve Otelcilik YO(1991-1995)</w:t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Gazi Lisesi, (Konya)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1987-1990)</w:t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rtaöğrenim: </w:t>
            </w:r>
            <w:r>
              <w:rPr>
                <w:rFonts w:cs="Garamond" w:ascii="Garamond" w:hAnsi="Garamond"/>
                <w:sz w:val="22"/>
                <w:szCs w:val="22"/>
              </w:rPr>
              <w:t>Mevlâna Ortaokulu, (Konya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1984-1987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İlköğreni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İhsan Özkaşıkçı İlkokulu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(Konya), </w:t>
            </w:r>
            <w:r>
              <w:rPr>
                <w:rFonts w:cs="Garamond" w:ascii="Garamond" w:hAnsi="Garamond"/>
                <w:sz w:val="22"/>
                <w:szCs w:val="22"/>
              </w:rPr>
              <w:t>(1979-198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BlmKonuBal"/>
              <w:rPr/>
            </w:pPr>
            <w:r>
              <w:rPr/>
              <w:t>İŞ</w:t>
            </w:r>
          </w:p>
          <w:p>
            <w:pPr>
              <w:pStyle w:val="BlmKonuBal"/>
              <w:rPr/>
            </w:pPr>
            <w:r>
              <w:rPr/>
              <w:t>DENEYİMİ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 Üniversitesi, Turizm Fakültes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kan Vekili (18.08.2020-0.02.202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 Üniversitesi, Beyşehir Ali Akkanat Turizm Fakülte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kan . (03.03.2017-18.08.2020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tim Üyesi, Selçuk Üniversitesi, Turizm Fakültes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urizm İşletmeciliği Bölüm Başkanı(2011-..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rizm İşletmeciliği Anabilimdalı Başkanı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.07.2011–… Program derslerinin yürütülmes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Öğretim Görevlisi-Üyesi, Selçuk Üniversitesi, Sosyal Bilimler Meslek Yüksekokul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lkla İlişkiler Program Sorumlusu, 2007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.01.2003 – 13.02.2007, İktisadi ve İdari program derslerinin yürütülmes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tim Görevlisi, Selçuk Üniversitesi, Akşehir Meslek Yüksekokulu</w:t>
            </w:r>
          </w:p>
          <w:p>
            <w:pPr>
              <w:pStyle w:val="Heading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üdür Yardımcılığı, 18.08.1999 – 04.01.2001</w:t>
            </w:r>
          </w:p>
          <w:p>
            <w:pPr>
              <w:pStyle w:val="Heading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ölüm Başkanlığı, 11.10.1999 – 05.01.2001</w:t>
            </w:r>
          </w:p>
          <w:p>
            <w:pPr>
              <w:pStyle w:val="Heading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21.11.1996 – 18.01.2003, İktisadi ve İdari program derslerinin yürütülmesi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BlmKonuBal"/>
              <w:rPr/>
            </w:pPr>
            <w:r>
              <w:rPr/>
              <w:t>YAYINLA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luslararası hakemli dergilerde yayımlanan makaleler</w:t>
            </w:r>
          </w:p>
          <w:p>
            <w:pPr>
              <w:pStyle w:val="BlmKonuB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ezgin M., Aylan F.K.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orumlu Turizmin Destinasyon Rekabetçiliği ve Yerel Halkın Yaşam Kalitesi ile İlişkisinin İncelenmesi, 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Turizm Akademik Dergi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8 (2), 207-227, 2021.</w:t>
            </w:r>
          </w:p>
          <w:p>
            <w:pPr>
              <w:pStyle w:val="Default"/>
              <w:ind w:left="-1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ezgin M., Keleş A., Karagöz B., Pandemi Dönemi Temassız Otelcilik ve 4-5 Yıldızlı Oteller Üzerine Bir Araştırma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Uluslararası Turizm ve Teknoloji Araştırmaları Dergisi,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Garamond" w:hAnsi="Garamond"/>
              </w:rPr>
              <w:t xml:space="preserve"> </w:t>
            </w:r>
            <w:r>
              <w:rPr>
                <w:rFonts w:cs="Palatino Linotype" w:ascii="Garamond" w:hAnsi="Garamond"/>
                <w:sz w:val="22"/>
                <w:szCs w:val="22"/>
              </w:rPr>
              <w:t>Cilt: 2, Sayı: 2, ss:72-86, 2021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ezgin M., Karagöz B., Turizmde Robotlaşma Teknolojisinin Kullanımı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Uluslararası Anadolu Sosyal Bilimler Dergisi,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Cilt: 5 Sayı: 3 Yıl: 2021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ezgin M., Yurtlu M.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ijital Pazarlama Yöneticilerinin Bakış Açısıyla En Uygun Otel Seçimi: Analitik Hiyerarşi Prosesi (AHP) v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ROMETHEE Yaklaşımı,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Türk Turizm Araştırmaları Dergi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21, 5(3): 1756-1784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ezgin M., (2020).  Dijital Dönüşümün Turizm Endüstrisine Etkisi. 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International Journal of Disciplines Economics Administrative Sciences Studies,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6(24), 1054-1062., Doi: http://dx.doi.org/10.26728/ideas.373 (Yayın No: 6731945)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Kara Gizem, Sezgin M., (2020).  Akdeniz Bölgesi’nde Bulunan Dört Ve Beş Yıldızlı Otellerin Web Site İçeriklerinin Analizi. 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Journal of Tourism Intelligence and Smartness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, 3(2), 138-151. (Yayın No: 6701195)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Özdemir Akgül S. Sezgin M., "Konaklama İşletmelerinde Yeni Bir Yaklaşım Nöroturizm: Yerli Ve Yabancı Turist Algısı Üzerine Bir Araştırma"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Journal Of Recreation And Tourism Research,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2019, 6 (1), 70-80, Issn:2148-5321,Doi: 10.31771/Jrtr.2019.16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Erbaşı A., Sezgin M.,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Yav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ş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Y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etim: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g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ü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 Bir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ç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me Arac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ı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Gel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ş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tirme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Yönetim Bilimleri Dergisi, Journal of Administrative Sciences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, Cilt 16. Say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ı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32. 2018/ Volume 16. Number 32. 2018, ss:29-46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Ünüvar O., Sezgin. M., Kaya M.,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The Role of Information Technologies in Micro Destination Marketing: An Application in 4-5 Star Hotels, </w:t>
            </w:r>
            <w:r>
              <w:rPr>
                <w:rFonts w:cs="Garamond" w:ascii="Garamond" w:hAnsi="Garamond"/>
                <w:bCs/>
                <w:i/>
                <w:iCs/>
                <w:color w:val="000000"/>
                <w:sz w:val="22"/>
                <w:szCs w:val="22"/>
              </w:rPr>
              <w:t>PJESS’2017/4(2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Vol. 4, No. 2, 2017, ss: 1-14.</w:t>
            </w:r>
          </w:p>
          <w:p>
            <w:pPr>
              <w:pStyle w:val="Default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Sezgin, M., Yıldırım G.,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he Environmental Impacts of Tourism and Recreation Activities on Kaçkar Mountains National Park, Rize/Turkey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Australasian Journal of Business, Social Science and Information Technology (AJBSSIT)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Volume 3 • Issue 2 • April 2017 ISSN 2206-4451, ss:71-77, April 2017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ylan, F. K., Sezgin, M. (2016). Turistlerin Yeşil Otellere Yönelik Düşünceleri Ve Kalma Niyetleri:Antalya’da Bir Araştırma. Çatalhöyük Uluslararası Turizm ve Sosyal Araştırmalar Dergisi, (1),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5-300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Sezgin, M., Tokay S., "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Determining the Most Appropriate Hotel with Multi Criteria Decision Making Techniques: The Example of Mersin Province"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International Journal of Scientific and Research Publications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, Volume 6, Issue 6, June 2016 1 ISSN 2250-3153 www.ijsrp.org, ss:1-11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Sezgin, M., Gümüş M.,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The Evaluation of Beysehir Lake National Park (Konya-Turkey) in the Framework Ecotourism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”,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CMH 2015 : 2015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The 2nd International Conference on Management and Humanitie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08/04/2015-17/04/2015, LA, USA, 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</w:rPr>
              <w:t>Sezgin, M., Küçükköylü S., “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tore’s Atmosphere’s Importance In Creating Store’s Image In Sustainable Management Of Store And A Research In Konya(Turkey) City”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Journal of Advanced Management Science,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Vol. 2, No. 3, September 2014, 2014 Engineering and Technology Publishing DOI: 10.12720/joams.2.3.186-191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Ececmsonormal"/>
              <w:shd w:fill="FFFFFF" w:val="clear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zgin M., Büyükipekçi S., Gümüş, M., “Projections for Tourism Investments in Karaman Province”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SSN 1833-3850 E-ISSN 1833-8119, Published by Canadian Center of Science and Educatio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ternational Journal of Business and Management</w:t>
            </w:r>
            <w:r>
              <w:rPr>
                <w:rFonts w:cs="Garamond" w:ascii="Garamond" w:hAnsi="Garamond"/>
                <w:sz w:val="22"/>
                <w:szCs w:val="22"/>
              </w:rPr>
              <w:t>; Vol. 9, No. 2; 2014.</w:t>
            </w:r>
            <w:r>
              <w:rPr>
                <w:rFonts w:cs="Verdana" w:ascii="Verdana" w:hAnsi="Verdana"/>
                <w:sz w:val="17"/>
                <w:szCs w:val="17"/>
                <w:shd w:fill="FBFBF3" w:val="clea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OI: 10.5539/ijbm.v9n2p212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Sezgin, M., Sarıkaya B.,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“An Innovative Approach In Tourism Sector: Slow City, An Application In Konya (Turkey)”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  <w:lang w:val="en-GB"/>
              </w:rPr>
              <w:t>International Conference on Innovation and Information Management (ICIIM 2013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GB"/>
              </w:rPr>
              <w:t>, 19-20 January, 2013, Singapore, ss:19-23.</w:t>
            </w:r>
          </w:p>
          <w:p>
            <w:pPr>
              <w:pStyle w:val="Ececmsonormal"/>
              <w:shd w:fill="FFFFFF" w:val="clear"/>
              <w:spacing w:before="0" w:after="0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Ececmsonormal"/>
              <w:shd w:fill="FFFFFF" w:val="clear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Zerenler, M., M. Sezgin, ve S.B. Haşıloğlu, “</w:t>
            </w:r>
            <w:r>
              <w:rPr>
                <w:rStyle w:val="Ececnfakpe"/>
                <w:rFonts w:cs="Garamond" w:ascii="Garamond" w:hAnsi="Garamond"/>
                <w:sz w:val="22"/>
                <w:szCs w:val="22"/>
                <w:lang w:val="en-US"/>
              </w:rPr>
              <w:t>Strategic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cecnfakpe"/>
                <w:rFonts w:cs="Garamond" w:ascii="Garamond" w:hAnsi="Garamond"/>
                <w:sz w:val="22"/>
                <w:szCs w:val="22"/>
                <w:lang w:val="en-US"/>
              </w:rPr>
              <w:t>Utilization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of IT for Corporate Crisis Management: The Empirical Study on Textile and Automotive Suppliers Sectors</w:t>
            </w:r>
            <w:r>
              <w:rPr>
                <w:rFonts w:cs="Garamond" w:ascii="Garamond" w:hAnsi="Garamond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,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ternational Journal of Business and Management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, 4(1), 3-8, January, 2009.</w:t>
            </w:r>
          </w:p>
          <w:p>
            <w:pPr>
              <w:pStyle w:val="Ececmsonormal"/>
              <w:shd w:fill="FFFFFF" w:val="clear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Zerenler, M., S.B. Haşıloğlu ve M. Sezgin,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“Intellectual Capital and Innovation Performance: Empirical Evidence in the Turkish Automotive Supplier”,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Journal of Technology </w:t>
            </w:r>
          </w:p>
          <w:p>
            <w:pPr>
              <w:pStyle w:val="Heading8"/>
              <w:jc w:val="both"/>
              <w:rPr>
                <w:lang w:val="en-GB"/>
              </w:rPr>
            </w:pPr>
            <w:r>
              <w:rPr>
                <w:b w:val="false"/>
                <w:i/>
                <w:sz w:val="22"/>
                <w:szCs w:val="22"/>
                <w:lang w:val="en-GB"/>
              </w:rPr>
              <w:t>Management &amp; Innovation,</w:t>
            </w:r>
            <w:r>
              <w:rPr>
                <w:b w:val="false"/>
                <w:sz w:val="22"/>
                <w:szCs w:val="22"/>
                <w:lang w:val="en-GB"/>
              </w:rPr>
              <w:t xml:space="preserve"> 3(4), 31-40, 2008.</w:t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luslararası bilimsel toplantılarda sunulan ve bildiri kitabında basılan bildiril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Sezgin M., Parlak O., Demirci B., Ünüvar O., </w:t>
            </w:r>
            <w:bookmarkStart w:id="0" w:name="_GoBack"/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"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n-GB"/>
              </w:rPr>
              <w:t xml:space="preserve">Creative Tourism with Destinations via Digital Marketing", </w:t>
            </w:r>
            <w:r>
              <w:rPr>
                <w:rFonts w:eastAsia="Calibri" w:cs="Garamond" w:ascii="Garamond" w:hAnsi="Garamond"/>
                <w:bCs/>
                <w:i/>
                <w:sz w:val="22"/>
                <w:szCs w:val="22"/>
              </w:rPr>
              <w:t>International Conference on Economics and Business Management (ICEBM), IASTEM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, Kuala Lumpur Malezya,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/>
              </w:rPr>
              <w:t xml:space="preserve"> 18-19 Eylül 2019, ss.5-8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GB"/>
              </w:rPr>
            </w:r>
            <w:bookmarkEnd w:id="0"/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Kaya M., Sezgin M., Ünüvar O., "The Perception of Culinary Students on Occupational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n-GB"/>
              </w:rPr>
              <w:t xml:space="preserve"> Image of Culinary:A Case Study at Tourism and Hotel Management Department", </w:t>
            </w:r>
            <w:r>
              <w:rPr>
                <w:rFonts w:eastAsia="Calibri" w:cs="Garamond" w:ascii="Garamond" w:hAnsi="Garamond"/>
                <w:bCs/>
                <w:i/>
                <w:sz w:val="22"/>
                <w:szCs w:val="22"/>
              </w:rPr>
              <w:t>International Conference on Economics and Business Management (ICEBM), IASTEM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, Kuala Lumpur Malezya,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/>
              </w:rPr>
              <w:t xml:space="preserve"> 18-19 Eylül 2019, ss.9-13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Sezgin M., Kiracı S., "Turizm Amaçlı Rekreasyonel Faaliyetlere Katılanların Atılganlık Düzeyleri: Konya İlinde Bir Araştırma", </w:t>
            </w:r>
            <w:r>
              <w:rPr>
                <w:rFonts w:eastAsia="Calibri" w:cs="Garamond" w:ascii="Garamond" w:hAnsi="Garamond"/>
                <w:bCs/>
                <w:i/>
                <w:sz w:val="22"/>
                <w:szCs w:val="22"/>
              </w:rPr>
              <w:t>8.Ulusal 4.Uluslararası Doğu Akdeniz Sempozyumu Kırsal Turizm, Bildiriler Kitabı, Anamur/Mersin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, 19-20.04.2019, ss.193-200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Sezgin M., Atalay, R., Köseoğlu A., "Beyşehir Turizm Talebinin Göl Turizmi Açısından Değerlendirilmesi," </w:t>
            </w:r>
            <w:r>
              <w:rPr>
                <w:rFonts w:eastAsia="Calibri" w:cs="Garamond" w:ascii="Garamond" w:hAnsi="Garamond"/>
                <w:bCs/>
                <w:i/>
                <w:sz w:val="22"/>
                <w:szCs w:val="22"/>
              </w:rPr>
              <w:t>20. Ulusal-4.Uluslararası Turizm Kongresi-Şehir Turizmi, Bildiriler Kitabı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, Eskişehir:Anadolu Üniversitesi,16-19.09.2019, ss.1-10.</w:t>
            </w:r>
          </w:p>
          <w:p>
            <w:pPr>
              <w:pStyle w:val="Default"/>
              <w:jc w:val="both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zgin Mete,Özdemir Seda,Ünüvar Osman The Importance Of Festıvals İn Destınatıon Preferences Of Consumers: The Case Of Altınköy.  International Conference On Hr Social Science Economics And Business (Hrseb), (2018).  13-13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Sezgin. M., Kaya M., Ünüvar O., “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arch On The Perception Of The Relationshıp Between Tourism And Environment: Sample Of Tourism Students Of Sılıfke – Tasucu College”,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8th Advances In Hospitality And Tourism Markeing And Management (Ahtmm) Conference, Conference Proceedings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June 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29, 2018, Bangkok, Thailand, ss:476-484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Sezgin. M., Korkmaz Orhan, B., Ünüvar O., Kaya M., “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valuation Of Gamification Practices In The Scope Of Tourism Sector”, Proceedings of The IRES International Conference, Havana, Cuba, 22nd-23rd May 2018. Ss:1-6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zgin M., Uyanık N., Önal A.N; “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tnografik Bir Cazibe Merkezi Olması İçin Beyşehir Turizmi Üzerine Bir Değerlendirm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”,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2nd International Congress of Beyşehir and It’s Vicinity “Lake, City and Civilizatio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ISBN: 978-605-9154-39-0, 06-08-10.2017, ss:31-38 Konya, TÜRKİYE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ezgin M., Karakız C. Ciderol M.; “Kültürel Miras Kapsamında Kahramanmaraş Çarıklarının Turizm Pazarlamasındaki Önemi”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International Congress On Cultural Heritage And Tourism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ISBN: 978-605-83262-1-7, 19-21.05.2017, ss:77-87 Konya, TÜRKİYE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Sezgin. M., Sarı Ş., Unuvar. O., "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Situation Analysis On The Convenience Of The Hotel Businesses’ Accessibility Standards: Case Of Konya Province"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2th International Conference on Global Tourism and Sustainability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, Green Lines İnstituto Sep 27-29, 2017 Lagos, Portugal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Sezgin. M., Kaya. M., Unuvar. O., “Value Chain Analysis Towards Improving Infrastructure Of Ornithological Tourism Of Silifke Goksu Delta Bird Sanctuary In Tourism Marketing Perspective”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2th International Conference on Global Tourism and Sustainability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, Green Lines İnstituto Sep 27-29, 2017 Lagos, Portugal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Sezgin. M., Aydın M.,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., " A Short Story Of An Online Travel Agency In Turkey: Booking.Com A Fish Caught Into The Net,"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The 9th Agp International Conference Of Humanities And Social Sciences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, 20.00-22.00 8 September 2017, Berlin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Unuvar. O., Kaya. M., Sezgin. M., “Bicycle Tourism In Konya Tourism Perspective And A Study On Its Effect On Marketing Konya Tourism As A Destination By Using Pest Analysis.”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5th International Conference on Marketing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2017. (ICOM) May 25-26, 2017 Colombo, Sri Lank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Sezgin. M., Özdemir S., Cabi A.., "Macbeth And Moore Methods With Outsourcing Selection In Hospitality Industry"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en-US"/>
              </w:rPr>
              <w:t>5th International Conference on Marketing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2017. (ICOM) May 25-26, 2017 Colombo, Sri Lanka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ezgin, M., Büyükipekci S., Kaya G., "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ğlık Turizminin Geleceği ve Ekonomik Katkıları (Kayseri Örneği)",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1. Internatıonal Academıc Research Congres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3-5 November 2016, Side-Antalya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ezgin, M., Yıldırım G., “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The Environmental Impacts Of Tourism And Recreation Activities On Kaçkar Mountains National Park, Rize Province In Turkey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 xml:space="preserve">International Business Research Conference (SIBSRC)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16 Sydney Avustralya 19-21 Mart 2016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ezgin, M., Saçlı Ç., Özdemir S.., “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otel Managers’ Perspectıves To Dısabled Tourısm: Case Of Hotels In Konya”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1st Eurasia International Tourism Congress: Current Issues, Trends, and Indicators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ISBN: 978-605-9119-17-7 (1.c), pp:90-98, 28.05-30.05.2015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Sezgin, M., Ünüvar O., Gümüş M.,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  <w:lang w:val="en-GB"/>
              </w:rPr>
              <w:t>Projections On Investment Guidelines For The City Of Karaman (Turkey) with the Purpose Of Tourism Marketing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”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  <w:lang w:val="en-GB"/>
              </w:rPr>
              <w:t xml:space="preserve">International Conference on </w:t>
            </w:r>
            <w:r>
              <w:rPr>
                <w:rFonts w:cs="Times New Roman" w:ascii="Garamond" w:hAnsi="Garamond"/>
                <w:i/>
                <w:color w:val="000000"/>
                <w:sz w:val="22"/>
                <w:szCs w:val="22"/>
                <w:lang w:val="en-GB"/>
              </w:rPr>
              <w:t>Marketing and Business Development,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GB"/>
              </w:rPr>
              <w:t>21-24 November, 2013, Bucharest, Romania.</w:t>
            </w:r>
          </w:p>
          <w:p>
            <w:pPr>
              <w:pStyle w:val="Default"/>
              <w:jc w:val="both"/>
              <w:rPr>
                <w:rStyle w:val="Ececnfakpe"/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Sezgin, M., Saçlı Ç. Sarı Ş.,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oplumsal Bir Hareketin Turizm Yansıması: Yavaş Şehir”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>I.Uluslararası Eğitim Sosyolojisi Sempozyum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, Özet kitabı, Ankara, 10-11 Mayıs 2012, s.156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Sezgin, M., Aladağ A.S, “The Improvement Of Retail Banking In Participation Banks In Turkey And A Participation Bank Application”,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International Conference for Academic Disciplines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(International Journal of Arts &amp; Sciences Multidisciplinary Conferences), 1-5 April, 2012, Vieana Avusturya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Sezgin, M., Dinç A., 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uristik Destinasyon Pazarlamasında Stratejik Bir Yaklaşım: “Yavaş Şehi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I Uluslararası, IV. Ulusal, Eğirdir Turizm Sempozyumu, Turizmde Yeni Ufuklar Bildiriler Kitabı, </w:t>
            </w:r>
            <w:r>
              <w:rPr>
                <w:rFonts w:cs="Garamond" w:ascii="Garamond" w:hAnsi="Garamond"/>
                <w:sz w:val="22"/>
                <w:szCs w:val="22"/>
              </w:rPr>
              <w:t>Süleyman Demirel Üniversitesi, Eğirdir MYO, 1-4 Aralık, 2011, ss:731-738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Kurşunmaden, F.İ.,  Sezgin, M., Sezgin E., “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mputer Aided Tourism Education and a Databased Application”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International Conference On Horizons In Education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5-7 June 2011, Guarda Portugal, ss:239-243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Zerenler M., Sezgin, M., “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The Effects Of Internal Entrepreneurship Culture On Organizational Loyalty In Organizations On Crisis Periods”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RBAC International Management Conference 2011, Creative Economy, Creative Business, Creative People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3-4 March 2011, Bangkok Thailand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aman A., Ünüvar, Ş., Sezgin, M., “Ulaştırma Hizmetleri İşletmeciliğinde Müşteri Memnuniyetinin Önemi: Örnek Alan Araştırması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ürk Dünyası İşletme Fakültesi, 8.Türk Dünyası Sosyal Bilimler Kongre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09-13 Haziran 2010, Celalabad, Kırgızistan. 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Kurşunmaden İ.F., Sezgin, M., Akmeşe, H., “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ocial responsibility Concept In Business Enterprises:A Research On Tourism Enterprises”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 xml:space="preserve">Wydzial Opele University Faculty Of Economics, Tenth Internetional Conference On Current Issues Of Sustainable Development-Governance And Institutional Change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, 18-20 April 2010, Opele, Polan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M. Zerenler ve A.Karaman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Otel İşletmelerinin Menü Planlamasında Yaratıcılık, Yenilikçilik, Girişimcilik Faaliyetleri Üzerine Bir Araştırma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2.Uluslaraarası Girişimcilik Kongresi, Kırgızistan Türkiye Manas Üniversites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işkek, Kırgızistan , 07-10 Mayıs 201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, M., Ünüvar, Ş., “Kültürler Arası İletişimde Turizmin Önemi, Alternatif Turizm ve Pazar Olgusu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he International Symposium, Modern Developmental Trends and Turkic World,  Khazar Üniversite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Journal of Azerbaijani Studies, Bakü, Azerbaycan, 392-404, 28-31 Mayıs 2009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aman A., M. Sezgin, “A View Of Konya Touristic Destination As Regard To 2007 Mevlana Year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Çanakkale 18 Mart Üniversitesi, Turizm ve Otel İşletmeciliği Y.O. 2007 International Tourism Bienal</w:t>
            </w:r>
            <w:r>
              <w:rPr>
                <w:rFonts w:cs="Garamond" w:ascii="Garamond" w:hAnsi="Garamond"/>
                <w:sz w:val="22"/>
                <w:szCs w:val="22"/>
              </w:rPr>
              <w:t>, 563-567, 30 April-5 May, Çanakkale, 2007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zgin, M., 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urizm Pazarlamasında Stratejik Farklılaştırma ve Türk Turizm Pazarı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”, İktisat ve Girişimcilik Üniversitesi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ürk Dünyası İşletme Fakültesi, V.Türk Dünyası Sosyal Bilimler Kongre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719-728, 11-13 Haziran 2007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zgin E., M.Sezgin ve Y.E Öztürk,  “</w:t>
            </w:r>
            <w:r>
              <w:rPr>
                <w:rFonts w:cs="Microsoft Sans Serif" w:ascii="Garamond" w:hAnsi="Garamond"/>
                <w:sz w:val="22"/>
                <w:szCs w:val="22"/>
              </w:rPr>
              <w:t>Turizm ve Otelcilik Meslek Yüksek Okulu Öğrencilerine Yönelik İnternet Destekli Eğitim Modeli Önerisi</w:t>
            </w:r>
            <w:r>
              <w:rPr>
                <w:rFonts w:cs="Microsoft Sans Serif" w:ascii="Garamond" w:hAnsi="Garamond"/>
                <w:i/>
                <w:sz w:val="22"/>
                <w:szCs w:val="22"/>
              </w:rPr>
              <w:t xml:space="preserve">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İktisat ve Girişimcilik Üniversitesi, Türk Dünyası Fakülteleri, Ülkümüz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ıl:4, Sayı:7, Cilt:3, 25-32, Haziran 2007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nüsan Ç. ve M. Sezgin, “Yöre Turizmlerinin kalkınmasında Pazarlama İletişimin Önemi ve Bir Uygulama: Konya Pazarlama İletişim Modeli (Konpim)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İktisat ve Girişimcilik Üniversitesi, Türk Dünyası İşletme Fakültesi, IV. Türk Dünyası Sosyal Bilimler Kongresi</w:t>
            </w:r>
            <w:r>
              <w:rPr>
                <w:rFonts w:cs="Garamond" w:ascii="Garamond" w:hAnsi="Garamond"/>
                <w:sz w:val="22"/>
                <w:szCs w:val="22"/>
              </w:rPr>
              <w:t>, 11-14 Haziran 2006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Ulusal hakemli dergilerde yayımlanan makalele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ezgin Mete, Kara Gizem, İzmir Büyükşehir Belediyesi’nin Sosyal Medya Kullanımının Turizm Kapsamında İncelenmesi: Instagram Örneği. 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5. Ulusal Deniz Turizmi Sempozyumu“Dijital Dönüşüm”,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i: 10.18872/0.2020.45 (2020).  (Yayın No:6702460)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ezgin Mete,Kılınç Ceyhun Çağlar, Tarınç Abdullah. “Analitik Hiyerarşi Süreci Temelli Vıkor Yöntemi İletedarikçi Seçimi: Antalya İlinde Beş Yıldızlı Otelişletmesi Üzerine Bir Uygulama” 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Selçuk Üniversitesi Akşehir Meslek Yüksekokulu Sosyal Bilimler Dergis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(2018).  2(9), 63-70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Unüvar. O., Kaya. M., Sezgin. M., “Bicycle Tourism In Konya Tourism Perspective And A Study On Its Effect On Marketing Konya Tourism As A Destination By Using Pest Analysis”, </w:t>
            </w:r>
            <w:r>
              <w:rPr>
                <w:rFonts w:cs="Garamond" w:ascii="Garamond" w:hAnsi="Garamond"/>
                <w:bCs/>
                <w:i/>
                <w:color w:val="000000"/>
                <w:sz w:val="22"/>
                <w:szCs w:val="22"/>
              </w:rPr>
              <w:t xml:space="preserve">Selçuk Üniversitesi Sosyal Bilimler Meslek Yüksekokulu Dergis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(E-Issn: 2564-7458), 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Cilt 20,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Sayı 2,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Kasım 2017,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s</w:t>
            </w:r>
            <w:r>
              <w:rPr>
                <w:rFonts w:cs="Garamond" w:ascii="Garamond" w:hAnsi="Garamond"/>
                <w:bCs/>
                <w:iCs/>
                <w:color w:val="000000"/>
                <w:sz w:val="22"/>
                <w:szCs w:val="22"/>
              </w:rPr>
              <w:t>s. 175-182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zgin M., Gümüş, M., “The Evaluation of Beysehir Lake National Park (Konya-Turkey) In The Framework Ecotourism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”, Journal of Advanced Management Scienc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 Issn:2168-0787, Vol:4, No:4, July 2016, pp:342-34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, Büyükipekçi S., Gümüş, M., “Karaman İli Turizm Yatırım Analizleri ve Turizm Yatırım Haritası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üleyman Demirel Üniversitesi, İktisadi ve İdari Bilimler Fakültesi Dergisi</w:t>
            </w:r>
            <w:r>
              <w:rPr>
                <w:rFonts w:cs="Garamond" w:ascii="Garamond" w:hAnsi="Garamond"/>
                <w:sz w:val="22"/>
                <w:szCs w:val="22"/>
              </w:rPr>
              <w:t>, ISSN:1301-0603, Cilt:19, Sayı:3, s.39-54, 2014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S.B. Haşıloğlu, M.E. İnal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Müze Pazarlamasında Müşteri İlişkileri ve Deneyimleri Üzerine Bir Araştırma” </w:t>
            </w:r>
            <w:r>
              <w:rPr>
                <w:rFonts w:cs="Helvetica-Narrow;Arial Narrow" w:ascii="Garamond" w:hAnsi="Garamond"/>
                <w:i/>
                <w:sz w:val="22"/>
                <w:szCs w:val="22"/>
              </w:rPr>
              <w:t>Zonguldak Karaelmas Üniversitesi Sosyal Bilimler Enstitüsü Dergisi</w:t>
            </w:r>
            <w:r>
              <w:rPr>
                <w:rFonts w:cs="Helvetica-Narrow;Arial Narrow" w:ascii="Garamond" w:hAnsi="Garamond"/>
                <w:sz w:val="22"/>
                <w:szCs w:val="22"/>
              </w:rPr>
              <w:t>, Yıl: 2011 Cilt:7,</w:t>
            </w:r>
            <w:r>
              <w:rPr>
                <w:rFonts w:cs="Symbol" w:ascii="Garamond" w:hAnsi="Garamond"/>
                <w:sz w:val="22"/>
                <w:szCs w:val="22"/>
              </w:rPr>
              <w:t xml:space="preserve"> </w:t>
            </w:r>
            <w:r>
              <w:rPr>
                <w:rFonts w:cs="Helvetica-Narrow;Arial Narrow" w:ascii="Garamond" w:hAnsi="Garamond"/>
                <w:sz w:val="22"/>
                <w:szCs w:val="22"/>
              </w:rPr>
              <w:t>Sayı:13, s. 201 – 220 (2011).</w:t>
            </w:r>
          </w:p>
          <w:p>
            <w:pPr>
              <w:pStyle w:val="Normal"/>
              <w:jc w:val="both"/>
              <w:rPr>
                <w:rStyle w:val="Ececnfakpe"/>
                <w:rFonts w:ascii="Garamond" w:hAnsi="Garamond" w:cs="Garamond"/>
                <w:sz w:val="22"/>
                <w:szCs w:val="22"/>
              </w:rPr>
            </w:pPr>
            <w:r>
              <w:rPr>
                <w:rFonts w:cs="Helvetica-Narrow;Arial Narrow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M.E. İnal, R. İri ve Sezgin, M.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Turizm İşletmelerinde Tutundurma Faaliyetlerinin Belirlenmesine Yönelik Bodrum Yöresinde Bir Araştırma” </w:t>
            </w:r>
            <w:r>
              <w:rPr>
                <w:rFonts w:cs="Helvetica-Narrow;Arial Narrow" w:ascii="Garamond" w:hAnsi="Garamond"/>
                <w:i/>
                <w:sz w:val="22"/>
                <w:szCs w:val="22"/>
              </w:rPr>
              <w:t>Mustafa Kemal Üniversitesi Sosyal Bilimler Enstitüsü Dergisi</w:t>
            </w:r>
            <w:r>
              <w:rPr>
                <w:rFonts w:cs="Helvetica-Narrow;Arial Narrow" w:ascii="Garamond" w:hAnsi="Garamond"/>
                <w:sz w:val="22"/>
                <w:szCs w:val="22"/>
              </w:rPr>
              <w:t>, Yıl: 2010 Cilt:7,</w:t>
            </w:r>
            <w:r>
              <w:rPr>
                <w:rFonts w:cs="Symbol" w:ascii="Garamond" w:hAnsi="Garamond"/>
                <w:sz w:val="22"/>
                <w:szCs w:val="22"/>
              </w:rPr>
              <w:t xml:space="preserve"> </w:t>
            </w:r>
            <w:r>
              <w:rPr>
                <w:rFonts w:cs="Helvetica-Narrow;Arial Narrow" w:ascii="Garamond" w:hAnsi="Garamond"/>
                <w:sz w:val="22"/>
                <w:szCs w:val="22"/>
              </w:rPr>
              <w:t>Sayı:14, s. 285 – 308 (2010).</w:t>
            </w:r>
          </w:p>
          <w:p>
            <w:pPr>
              <w:pStyle w:val="Normal"/>
              <w:jc w:val="both"/>
              <w:rPr>
                <w:rFonts w:ascii="Garamond" w:hAnsi="Garamond" w:cs="Helvetica-Narrow-Obliqu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Helvetica-Narrow-Oblique;Times New Roman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S.B. Haşıloğlu ve M.Zerenler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Pazarlamada Ambalajlama Ve Un Mamulü Ambalajının Müşteri Üzerindeki İmajını Belirlemeye Yönelik Bulanık Mantık Yaklaşımı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armara Üniversitesi, İ.İ.B.F. Dergisi</w:t>
            </w:r>
            <w:r>
              <w:rPr>
                <w:rFonts w:cs="Garamond" w:ascii="Garamond" w:hAnsi="Garamond"/>
                <w:sz w:val="22"/>
                <w:szCs w:val="22"/>
              </w:rPr>
              <w:t>, Cilt:XXV, 2, İstanbul, 721-742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>Aslan, Ş., M. Sezgin, ve S.B. Haşıloğlu, 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ağlık Kuruluşlarında Müşteri Memnuniyeti ve Memnuniyeti Oluşturan Unsurların Araştırılması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Muğla Üniversitesi, Sosyal bilimler Enstitüsü Dergisi, </w:t>
            </w:r>
            <w:r>
              <w:rPr>
                <w:rFonts w:cs="Garamond" w:ascii="Garamond" w:hAnsi="Garamond"/>
                <w:sz w:val="22"/>
                <w:szCs w:val="22"/>
              </w:rPr>
              <w:t>Bahar, 20, 23-40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ve T. Arat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Otomotiv Sektörü ve Otomobil Servislerinden Yararlanan Müşterilerin Memnuniyeti Üzerine Bir Araştırma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ustafa Kemal Üniversitesi, Sosyal Bilimler Enstitüsü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ilt:5, 10, 257-273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R. İri ve M.E. İnal 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Beş Yıldızlı Otel İşletmelerinde Tutundurma Çabalarına Yönelik Bodrum Yöresinde Bir Araştırma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elçuk Üniversitesi, İ.İ.B.F., Sosyal ve Ekonomik Araştırmalar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ıl:9, 16, 441-460 (2008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Haşıloğlu S.B, M. Sezgin ve A. Bardakcı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Hizmet Sektöründe Veritabanlı Pazarlama Araştırmalarının Değerlendirilmesi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Karamanoğlu Mehmetbey Üniversitesi, İ.İ.B.F.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ıl:10, 14, 228–240,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, M., “Kişisel Satışta İletişim ve Beden Dilinin Önemi İle İlgili Perakendecilik Sektöründe Bir Araştırma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elçuk Üniversitesi, Sosyal Bilimler M.Y.O,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ilt:11, 1-2, 415-129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, M., M. Zerenler ve A.Karaman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Otel İşletmelerinin Menü Planlamasında Yaratıcılık, Yenilikçilik, Girişimcilik Faaliyetleri Üzerine Bir Araştırma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Hacettepe Üniversitesi, Sosyoekonomi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2, 127-142, Temmuz-Aralık,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ynak, İ.H ve M.Sezgin, “İnanç Turizmi Kapsamında Dinlerde Seyahat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elçuk Üniversitesi, Sosyal Bilimler M.Y.O,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ilt:11, 1-2, 349-360 (2008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Karaman A. ve M. Sezgin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“Turizm Sektöründe Pazarlama Aracı Olarak Seyahat Acentaları ve İnsan Kaynakları (Konya’da Bir Uygulama)”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nan Menderes Üniversitesi, Stad, Seyahat ve Turizm Araştırmaları Dergi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ahar, (2008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, M. ve A.Karaman, “Turistik Destinasyon Çerçevesinde Sürdürülebilir Turizm Yönetimi ve Pazarlaması”,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Selçuk Üniversitesi Sosyal Bilimler Enstitüsü Dergi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  <w:t>19, 429-437 (2008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İleri H ve M. Sezgin, “Müşteri İlişkileri Yönetiminde Bilgi Teknolojileri Kullanımının Önemi”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Selçuk Üniversitesi Sosyal Bilimler Meslek Yüksek Okulu Dergi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  <w:t>Cilt:7, 1-2 193-203, (2004).</w:t>
            </w:r>
          </w:p>
          <w:p>
            <w:pPr>
              <w:pStyle w:val="GvdeMetni3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İleri H ve M. Sezgin, “Çatışma Yönetimi ve Otel İşletmelerinde Meydana gelen Çatışmaların İncelenmesi Açısından Bir Araştırma”,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Selçuk Üniversitesi Sosyal Bilimler Meslek Yüksek Okulu Dergi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  <w:t>3, 53-72, (1999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lusal bilimsel toplantılarda sunulan ve bildiri kitaplarında basılan bildiriler</w:t>
            </w:r>
          </w:p>
          <w:p>
            <w:pPr>
              <w:pStyle w:val="BlmKonuB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/>
                <w:b w:val="false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Yıldırım G., Sezgin M., Kılınç C., Ateş A., "Kaçkar Dağları Milli Parkının Turizm İşletmeleri Açısından Sürdürülebilirliği", </w:t>
            </w:r>
            <w:r>
              <w:rPr>
                <w:rFonts w:eastAsia="Calibri" w:cs="Garamond" w:ascii="Garamond" w:hAnsi="Garamond"/>
                <w:bCs/>
                <w:i/>
                <w:sz w:val="22"/>
                <w:szCs w:val="22"/>
              </w:rPr>
              <w:t>2.Rize Sempozyumu:Turizm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, 04-06 Kasım 2016, Rize, ss:117-132.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kbıyık H. B. Sarıkaya ve M. Sezgin, “Turizm Sektöründe Gerilla Pazarlama Uygulamaları ve Otel İşletmelerinden Örnekler”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11.Ulusal İşletmecilik Kongres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, Konya, 10-12 Mayıs 2012, ss:60-62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nç A. N.Koçan ve M.Sezgin, “Orta Havzası’nın (Çankırı) Coğrafi Potansiyelinin Ekoturizm Açısından Değerlendirilmesi”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I. Disiplinlerarası Turizm Araştırmaları Kongresi</w:t>
            </w:r>
            <w:r>
              <w:rPr>
                <w:rFonts w:cs="Garamond" w:ascii="Garamond" w:hAnsi="Garamond"/>
                <w:sz w:val="22"/>
                <w:szCs w:val="22"/>
              </w:rPr>
              <w:t>, Majesty Mirage Park Resort, Kemer Antalya, 12-15 Nisan 2012, ss:761-78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zgin M., A.Karaman ve İ.H.. Kaynak, “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ermal Turizm Planlamasına Yönelik Bir Değerlendirme: Ilgın Örneği</w:t>
            </w:r>
            <w:r>
              <w:rPr>
                <w:rFonts w:cs="Garamond" w:ascii="Garamond" w:hAnsi="Garamond"/>
                <w:sz w:val="22"/>
                <w:szCs w:val="22"/>
              </w:rPr>
              <w:t>”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. Ulusal Türkiye Turizmi Kongres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akarya Üniversitesi Karasu M.Y.O, 59-74, 07-08 Eylül 2007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rber Ş. ve M. Sezgin, “Sosyal Bilimler Meslek Yüksekokullarının Eğitim ve Öğretim Faaliyetlerinin Düzenlenmesine Yönelik Stratejik Bir Yaklaşım”, Ege Üniversitesi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ge Meslek Yüksekokulu,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II. Ulusal Meslek Yüksekokulları Sempozyumu, </w:t>
            </w:r>
            <w:r>
              <w:rPr>
                <w:rFonts w:cs="Garamond" w:ascii="Garamond" w:hAnsi="Garamond"/>
                <w:sz w:val="22"/>
                <w:szCs w:val="22"/>
              </w:rPr>
              <w:t>, 161-166, 15-17 Ekim 20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Öztaş K. ve M. Sezgin, “Özürlülerin Turizm Hizmetlerinden Daha Etkin Yararlanabilmesi İçin; Alternatif Turizm Modeli Geliştirilmesinin Önemi”, </w:t>
            </w:r>
            <w:r>
              <w:rPr>
                <w:b w:val="false"/>
                <w:bCs/>
                <w:i/>
                <w:sz w:val="22"/>
                <w:szCs w:val="22"/>
              </w:rPr>
              <w:t>Turizm Bakanlığı, Turizm Eğitimi.Konferans-Workshop, 301-309,</w:t>
            </w:r>
            <w:r>
              <w:rPr>
                <w:b w:val="false"/>
                <w:bCs/>
                <w:sz w:val="22"/>
                <w:szCs w:val="22"/>
              </w:rPr>
              <w:t xml:space="preserve"> 11-13 Aralık 2002.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, M.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“Yerel Yönetimlerin Turizm Faaliyetleri Üzerindeki Rolü ve Bir Turizm Organizasyonu Örneği’’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onguldak Karaelmas Üniversitesi, Safranbolu M.Y.O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Yeni Bin Yılda Turizm ve Türkiye Seminer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113-119, 22-23 Nisan 200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, M.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“2000’li Yıllarda Kapadokya’ da Turistlik Talep Tahminlemesi ve Turizm Talebindeki Eğilimler’’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rciyes Üniversitesi Nevşehir Turizm İşletmeciliği ve Otelcilik Y.O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2000’li Yıllara Girerken Kapadokya’nın Turizm Değerlerine Yeniden Bir Bakış, VI. Hafta Sonu Semineri</w:t>
            </w:r>
            <w:r>
              <w:rPr>
                <w:rFonts w:cs="Garamond" w:ascii="Garamond" w:hAnsi="Garamond"/>
                <w:sz w:val="22"/>
                <w:szCs w:val="22"/>
              </w:rPr>
              <w:t>, 14-31, 200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Öztaş K. ve M. Sezgin, “Konya Yöresi Turizm Potansiyelinin Çeşitli Parametrelerle Analizi”, Konya Valiliği, </w:t>
            </w:r>
            <w:r>
              <w:rPr>
                <w:b w:val="false"/>
                <w:i/>
                <w:sz w:val="22"/>
                <w:szCs w:val="22"/>
              </w:rPr>
              <w:t>I.Ulusal Konya Ekonomisi Sempozyumu, 265-286, 17-18 Nisan 2003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ztaş K. ve M. Sezgin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“Akşehir Yöresinde Alternatif Turizm Potansiyeli ve Bir Kültür Turizmi Olgusu; Nasrettin Hoca’’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onguldak Karaelmas Üniversitesi, Safranbolu M.Y.O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Kültür Turizmi Sempozyumu</w:t>
            </w:r>
            <w:r>
              <w:rPr>
                <w:rFonts w:cs="Garamond" w:ascii="Garamond" w:hAnsi="Garamond"/>
                <w:sz w:val="22"/>
                <w:szCs w:val="22"/>
              </w:rPr>
              <w:t>, 93-102, 21-22 Nisan 1999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ztaş K. ve M. Sezgin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“Hizmet Pazarlamasında Çekirdek Ürün Oluşturulması Konya Yöresinin İnanç Turizmi Açısından Analizi’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rciyes Üniversitesi, Nevşehir Turizm İşletmeciliği ve Otelcilik Y.O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 Sektöründe Rekabet Stratejileri, V. Hafta Sonu Semineri</w:t>
            </w:r>
            <w:r>
              <w:rPr>
                <w:rFonts w:cs="Garamond" w:ascii="Garamond" w:hAnsi="Garamond"/>
                <w:sz w:val="22"/>
                <w:szCs w:val="22"/>
              </w:rPr>
              <w:t>, 135-158, 23-25 Ekim 1998</w:t>
            </w: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ztaş K. ve M. Sezgin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“Avrupa Topluluğunda Turizm ve Alternatif Pazar Arayışları’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Süleyman Demirel Üniversitesi Eğirdir M.Y.O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. Ulusal Turizm Sempozyumu Bildirileri</w:t>
            </w:r>
            <w:r>
              <w:rPr>
                <w:rFonts w:cs="Garamond" w:ascii="Garamond" w:hAnsi="Garamond"/>
                <w:sz w:val="22"/>
                <w:szCs w:val="22"/>
              </w:rPr>
              <w:t>, 246-266, 17-19 Eylül 199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Kitap/Kitap Bölümler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Köseoğlu A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de Darboğazlar Bölüm Adı: Turizmde İstihdam Darboğazları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ksad Publishing House, 2021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Bağcı T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azarlamada Güncel Yaklaşımlar Bölüm Adı:Turizm Pazarlamasında Coğrafî İşaretlerin Etkisi</w:t>
            </w:r>
            <w:r>
              <w:rPr>
                <w:rFonts w:cs="Garamond" w:ascii="Garamond" w:hAnsi="Garamond"/>
                <w:sz w:val="22"/>
                <w:szCs w:val="22"/>
              </w:rPr>
              <w:t>, Eğitim Yayınları, 2021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Büyükipekci S. Kurnaz A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lternatif Turizm Çalışmaları Bölüm Adı:Çok Kriterli Karar Verme Yöntemlerinden Topsis İle Turizm Destinasyonlarının Performanslarının Değerlendirilmesi</w:t>
            </w:r>
            <w:r>
              <w:rPr>
                <w:rFonts w:cs="Garamond" w:ascii="Garamond" w:hAnsi="Garamond"/>
                <w:sz w:val="22"/>
                <w:szCs w:val="22"/>
              </w:rPr>
              <w:t>, Iksad Publishing House, 2021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ylan F.K., Sezgin M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orumlu Turizm Temel İlkeler ve Örnek Uygulamalar</w:t>
            </w:r>
            <w:r>
              <w:rPr>
                <w:rFonts w:cs="Garamond" w:ascii="Garamond" w:hAnsi="Garamond"/>
                <w:sz w:val="22"/>
                <w:szCs w:val="22"/>
              </w:rPr>
              <w:t>, Detay Yayınları, 2021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Köseoğlu A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ekreasyon Disiplinler arası Yaklaşım ve Örnek Olaylar Bölüm Adı:Rekreasyon Ve Animasyon Pazarlaması</w:t>
            </w:r>
            <w:r>
              <w:rPr>
                <w:rFonts w:cs="Garamond" w:ascii="Garamond" w:hAnsi="Garamond"/>
                <w:sz w:val="22"/>
                <w:szCs w:val="22"/>
              </w:rPr>
              <w:t>, Nobel Yayınları, 2021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a Gizem,Sezgin M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Kahramanmaraş Araştırmaları, Bölüm adı:(Kahramanmaraş Büyükşehir Belediyesi’nin Sosyal Medya Kullanımınınİçerik Analizi Yöntemiyle İncelenmesi: Facebook Örneğ</w:t>
            </w:r>
            <w:r>
              <w:rPr>
                <w:rFonts w:cs="Garamond" w:ascii="Garamond" w:hAnsi="Garamond"/>
                <w:sz w:val="22"/>
                <w:szCs w:val="22"/>
              </w:rPr>
              <w:t>i) (2020)., ,  Palet, Editör: Onurcan Erdal, Mitat Kandemir, Yasemin Koparan, Cem Karakız, Basım sayısı:1, Sayfa Sayısı 507, ISBN:978-625-7057-77-6, Türkçe(Bilimsel Kitap), (Yayın No: 6737299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tirinli Demet, Sezgin M., Karakız Cem, 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Kahramanmaraş Araştırmaları, Bölüm adı:(Yöresel Yemeklerin Otel İşletmelerinin Menülerinde Yer Alma Durumu:Kahramanmaraş İlinde Bir Araştırma) </w:t>
            </w:r>
            <w:r>
              <w:rPr>
                <w:rFonts w:cs="Garamond" w:ascii="Garamond" w:hAnsi="Garamond"/>
                <w:sz w:val="22"/>
                <w:szCs w:val="22"/>
              </w:rPr>
              <w:t>(2020)., Palet, Editör:Onurcan Erdal, Mitat Kandemir, Yasemin Koparan, Cem Karakız, Basım sayısı:1, Sayfa Sayısı 507, ISBN:978-625-7057-77-6, Türkçe(Bilimsel Kitap), (Yayın No: 6737246)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, Korkmaz Orhan Betül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orumlu Turizm, Bölüm adı:(Pazarlamada Sorumlu Turizm Paradigmaları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020)., ,  Nobel, Editör:S.Gül Güneş, Seda Özdemir Akgül, Basım sayısı:1, Sayfa Sayısı 332, ISBN:978-625-406-568-2, Türkçe(Bilimsel Kitap), (Yayın No: 6701158)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Gümüş M.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Kapadokya Yöresel Yemekleri ve Mustafapaşa Gastronomi Turizm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Aybil Yay.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onya, (2019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zdemir S., Sezgin M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 İşletmelerinde Yeni Bir Yaklaşım Nöroturiz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etayYay, Ankara, (2019)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Parlak O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 4.0, Dijital Dönüşü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2. Bölüm Turizm Sektöründe Dijital Pazarlama,(Ed. Prof. Dr.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ete Sezgin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r.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da Özdemir Akgül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r.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yşe Atar), DetayYay, Ankara 210 s., (2019)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zgin M. Turizm Ansiklopedisi - Türkiye : Turizm Ve Ağırlama Endüstrisinin Temel Kavramları, Madde s.;342, 587, 592, (Ed: Prof. Dr. Orhan İçöz, Prof. Dr. Muzaffer Uysal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tayYay, Ankara, 758 s. (2019)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Köseoğlu A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Yerel Turistik Değerler</w:t>
            </w:r>
            <w:r>
              <w:rPr>
                <w:rFonts w:cs="Garamond" w:ascii="Garamond" w:hAnsi="Garamond"/>
                <w:sz w:val="22"/>
                <w:szCs w:val="22"/>
              </w:rPr>
              <w:t>, Sadreddin Konevi Bölümü, Eğitim Yayınevi, 1.Baskı, Konya, Aralık 2017, ss:254-271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nüvar Ş., Sezgin M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Konya Turizm Rehberi</w:t>
            </w:r>
            <w:r>
              <w:rPr>
                <w:rFonts w:cs="Garamond" w:ascii="Garamond" w:hAnsi="Garamond"/>
                <w:sz w:val="22"/>
                <w:szCs w:val="22"/>
              </w:rPr>
              <w:t>, Başbakanlık Tanıtma Fonu, Konya Büyükşehir Belediyesi, Konya Turizm Tanıtım ve Eğitim Vakfı, (2017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Özdemir S.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 Paradigmaları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irinci Bölüm-Yavaş Turizm, Detay Yayıncılık, 1.Baskı, Ankara, Nisan 2016 ss:3-23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, (Birinci Bölüm)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enel Turiz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Editör: Z.Aslan, Ankara:Grafiker Yay., (2015)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ve Ş.Ünüvar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ürdürülebilirlik ve Şehir Pazarlaması Ekseninde Yavaş Şehir, </w:t>
            </w:r>
            <w:r>
              <w:rPr>
                <w:rFonts w:cs="Garamond" w:ascii="Garamond" w:hAnsi="Garamond"/>
                <w:sz w:val="22"/>
                <w:szCs w:val="22"/>
              </w:rPr>
              <w:t>:Çizgi Yayınevi, (2011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şıloğlu S.B. ve M.Sezgi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Japon İşletmeciliği ve Japonya Pazarına Yönelik Bir Uygulama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onya:Çizgi Yayınevi, (2009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Style w:val="Ececnfakpe"/>
                <w:rFonts w:cs="Garamond" w:ascii="Garamond" w:hAnsi="Garamond"/>
                <w:sz w:val="22"/>
                <w:szCs w:val="22"/>
              </w:rPr>
              <w:t xml:space="preserve">Sezgin M. ve A.Karama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üze Yönetimi ve Pazarlaması</w:t>
            </w:r>
            <w:r>
              <w:rPr>
                <w:rFonts w:cs="Garamond" w:ascii="Garamond" w:hAnsi="Garamond"/>
                <w:sz w:val="22"/>
                <w:szCs w:val="22"/>
              </w:rPr>
              <w:t>, Konya:Çizgi Yayınevi, (2009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, Konya, (Onaltıncı Bölüm)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ürkiye Turizm Coğrafyası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Editör: G.Aktaş, Ankara:Detay Yayıncılık, 315-333, (2008). 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zgin M. ve A.A. Şendoğdu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ünümüz Bankacılığında Banka Hizmetleri Pazarlaması</w:t>
            </w:r>
            <w:r>
              <w:rPr>
                <w:rFonts w:cs="Garamond" w:ascii="Garamond" w:hAnsi="Garamond"/>
                <w:sz w:val="22"/>
                <w:szCs w:val="22"/>
              </w:rPr>
              <w:t>, İstanbul:Literatürk Yayınları, (2008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nüsan Ç. ve M. Sezgi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azarlama İlkeleri</w:t>
            </w:r>
            <w:r>
              <w:rPr>
                <w:rFonts w:cs="Garamond" w:ascii="Garamond" w:hAnsi="Garamond"/>
                <w:sz w:val="22"/>
                <w:szCs w:val="22"/>
              </w:rPr>
              <w:t>, İstanbul:Literatürk Yayınları, (2007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nüsan Ç. ve M. Sezgi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de Strateji Eksenli Pazarlama İletişimi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onya:NKM Yayınları, (2005).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nüsan Ç. ve M. Sezgin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rizm Pazarlaması</w:t>
            </w:r>
            <w:r>
              <w:rPr>
                <w:rFonts w:cs="Garamond" w:ascii="Garamond" w:hAnsi="Garamond"/>
                <w:sz w:val="22"/>
                <w:szCs w:val="22"/>
              </w:rPr>
              <w:t>, İstanbul: Literatürk Yayınları, (2007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YÖNETİLEN TEZLE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ASVİYE ÖZLEM AKGÜN; Modern alışveriş merkezlerinin tüketici davranışları üzerindeki etkisi ve Konya ilinde bir uygulama; Selçuk Üniversitesi; Yüksek Lisans; 2008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EM KÜÇÜKKÖYLÜ; Perakendecilikte mağaza atmosferinin mağaza imajı oluşturmadaki önemi ve Konya ilinde bir araştırma; Selçuk Üniversitesi; Yüksek Lisans; 201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İH MEHMET EREN; Ekonomik krizler ve kriz göstergeleri: 1990 sonrası dünyada yaşanan krizler ve Türkiye karşılaştırma; Selçuk Üniversitesi; Yüksek Lisans; 201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İ SEMİH ALADAĞ; Türkiye'de bireysel bankacılığın katılım bankalarındaki gelişimi ve bir katılım bankası uygulaması; Selçuk Üniversitesi; Yüksek Lisans; 201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TMANUR KÜBRA CELİLOĞLU; Yeşil pazarlamanın turizmde satınalma davranışlarına etkisinin incelenmesine yönelik organik oteller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…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; Selçuk Üniversitesi; Yüksek Lisans; 2014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MAN ÜNÜVAR; Turizm girişimciliği ekseninde Konya ili örneği; Selçuk Üniversitesi; Yüksek Lisans; 2015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BDULLAH KÖSEOĞLU; Hüzün turizmi kapsamında Çanakkale Savaşlarının turizm ekonomisine etkisi; Selçuk Üniversitesi; Yüksek Lisans; 2019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AHİDE DİLARA CANLI; Yavaş şehir akımı ve sürdürülebilirlik: konaklama işletmeleri açısından değerlendirme Muğla-Akyaka ö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…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; Selçuk Üniversitesi; Yüksek Lisans; 2016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ÖZDE ACUR; Termal turizmde müşteri ilişkileri yönetiminin önemi: Kızılcahamam örneği; Selçuk Üniversitesi; Yüksek Lisans; 2018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HMET FARUKİ ALTIOK; Turizm sektöründe müşteri odaklılığının marka kişiliği üzerindeki etkisi ampirik bir uygulama; Selçuk Üniversitesi; Yüksek Lisans; 2018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RAT GÜMÜŞ; Turizm sektörü Türkiye iller arası sürdürülebilir rekabet analizi ve endeksi; Selçuk Üniversitesi; Doktora; 2018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İ KELEŞ; Türkiye'de turizm sektöründe yaşanan krizlere yönelik uygulanan kamu politikalarının etkinlik analiz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…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; Selçuk Üniversitesi; Doktora; 2018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DA ÖZDEMİR AKGÜL; Konaklama işletmelerinde yeni bir yaklaşım nöroturizm: Yerli ve yabancı turist algısı üzerine bir ar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…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; Selçuk Üniversitesi; Doktora; 2019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KAN YILDIRIM; Gençlik turizmine katılanların memnuniyeti üzerine bir araştırma: Konya örneği; Selçuk Üniversitesi; Yüksek Lisans; 2019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TMANUR KÜBRA AYLAN; Sorumlu turizmin destinasyon rekabetçiliğine ve yaşam kalitesine etkisi üzerine bir uygulama; Selçuk Üniversitesi; Doktora; 2019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ŞEHRİBAN KÜBRA COŞKUN; Turizm ve İslamofobi alanında bibliyometrik analiz; Selçuk Üniversitesi; Yüksek Lisans; 202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HMUT CİDEROL; Etkinlik turizminin yerel halkın bakış açısıyla değerlendirilmesi ve destinasyon pazarlaması üzerind</w:t>
            </w: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…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; Selçuk Üniversitesi; Yüksek Lisans; 202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ÜRSEL KAYA; Bölgesel turizm gelişiminde eko-kalkınma modeli: Silifke örneği; Selçuk Üniversitesi; Doktora; 202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MAN ÜNÜVAR; Turizm girişimcilik eğiliminin belirlenmesi ve coğrafi bilgi sistemi ile haritalandırılması; Selçuk Üniversitesi; Doktora; 202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USUF YERLİ; Yavaş şehir Yalvaç yemeklerinin gastronomi turizmi kapsamında değerlendirilmesi; Selçuk Üniversitesi; Yüksek Lisans; 2020</w:t>
            </w:r>
          </w:p>
          <w:p>
            <w:pPr>
              <w:pStyle w:val="GvdeMetni2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BlmKonuBal"/>
              <w:rPr/>
            </w:pPr>
            <w:r>
              <w:rPr/>
              <w:t>VERİLEN EĞİTİML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Derebucak Kaymakamlığı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Uygulamalı Girişimcilik Eğitim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23-31.05.2019)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Selçuklu Halk Eğitim Müüdürlüğü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Beden Dili Eğitim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10.04.2019)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Selçuk Üniversitesi, Sağlık Hizmetleri MYO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Beden Dili Eğitim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26.02.2019)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Denizli İl Milli Eğitim Müdürlüğü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Meslek Liseleri Markalaşıyor Projesi Marka Oluşturma ve Yönetimi Eğitim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20-2202.2019-13-15.03.2019)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Millet Kıraathanes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Beden Dili Eğitimi</w:t>
            </w:r>
          </w:p>
          <w:p>
            <w:pPr>
              <w:pStyle w:val="Left"/>
              <w:rPr/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26.01.2019)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Karatay Üniversitesi, Güvenlik Görevliler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Halkla İlişkiler ve İletişim Eğitimi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(9-15.12.2018)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Konya Ticaret Odası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Marka Yaratma ve Yönetme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12-13.05.2018)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chael Kültür ve Dayanışma vakfı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ko turizm Girişimciliğ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Ekim 2017)</w:t>
            </w:r>
          </w:p>
          <w:p>
            <w:pPr>
              <w:pStyle w:val="Lef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eydişehir Belediyesi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Ön Büro Elemanları Gelişiyor, Turizm Potansiyeli Harekete Geçiyor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Temmuz 2017)</w:t>
            </w:r>
          </w:p>
          <w:p>
            <w:pPr>
              <w:pStyle w:val="Left"/>
              <w:rPr>
                <w:rFonts w:ascii="Garamond" w:hAnsi="Garamond" w:cs="Calibri"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Antalya Ticaret ve Sanayi Odası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t>Tahsilat Süreçlerinde Müşteri Kaybı Yaşamamak, Müşteri İstihbaratı Eğitimi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27.01.2017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radeniz Ereğli Kaymakamlığı, Zongulda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dz. Ereğli'de Ekoturizm Canlanıyor Eğitimi (21-22-23.12.2016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İşkur, Kony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irişimcilik ve Meslek Tanıtımı Günü Etkinliği, (23.11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he Future of Torism Development in Kon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urism in Konya Current State Challenges and Prospects, Workshop, (15-16.11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adolu Aslanları İşadamları Derneği(ASKON) 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Dünyasında Profesyonel İkna Teknikleri’” (14.11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İl Sağlık Müdürlüğü, Kastamon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il Sağlık Hizmetlerinde Görevli Personellere, Etkili İletişim ve Stressiz Zaman Yönetimi Eğitimi”, (25.05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ya Büyükşehir Belediyesi, Hatunsaray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Yöresel Ürünlerin Pazarlaması” (10..05.2016-24.05.2016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nda Otel, Titreyengöl, Antal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İletişim ve Beden Dili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3-24.04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ksaray Üniversitesi, Turizm Fakültes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urizm Nasıl Pazarlanır?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9.04.2016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raman Belediyes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araman Belediyesi Personeli Turizm Ön Büro Eleman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30.03-03.04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fyon Ticaret ve Sanayi Odası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azarlama, Satış, Müşteri İlişkileri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1-12-13.02.2016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iğde Esnaf ve Sanatkarlar Odası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urumsal İletişim ve Kurum Kültürü, İş Yaşamında Profesyonellik”(05.02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Beden Dili, Şikayet Dinleme” (06.02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hiler Kalkınma Ajansı, Niğd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ofra Adabı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30-31.12.2015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Yöresel Ürünlerin Pazarlaması Eğitim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6-7-8.01.2016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ksaray Ticaret ve Sanayi Odası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rofesyonel Satış Teknikleri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2.12.2015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atış İçin Müşteri İlişkileri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3.12.2015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atışta Tahsilat Becerileri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4.12.201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ratay Belediyesi-Kony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roje Yazma Eğitim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7.10.2015-15.11.201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vka-Silleyi Kalkındırma ve Tanıştırma Derneği-Kon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Sille Turizm Gönüllüleri İle Tanıtılıyor” Eğitimi (27.07.2015-14.08.201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ündar Otel-Kon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UYUP (Turizm Sek. İşv. ve Çal. Uyum Yet. Art. Projesi</w:t>
            </w:r>
            <w:r>
              <w:rPr>
                <w:rFonts w:cs="Garamond" w:ascii="Garamond" w:hAnsi="Garamond"/>
                <w:sz w:val="22"/>
                <w:szCs w:val="22"/>
              </w:rPr>
              <w:t>(10.08.2015-21.08.201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İŞKUR-Muhasebeciler Odası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09.03.2015-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ılım Üniversitesi, İşletme Fakültesi, Turizm ve Otel İşletmeciliği Bölümü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nkara Müzelerinde Efsane Kral Midas ve Frigya’nın İzleri” Konuşmacı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16.12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ksaray Ticaret ve Sanayi Odası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R71/14/TD2014/0020 Kurumsal İklim Eğitimler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0-22.11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taköy Kaymakamlığı Köylere Hizmet Götürme Birliğ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R71/14/TD2014/0035 Ortaköy İletişim Eğitimleri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20-22.11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MEK, Konya Büyükşehir Belediyesi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Satış Görevlisi Kursu” (25.09.2014-05.02.2015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kkışla Kaymakamlığı- Kayser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Yönetici ve Halkla İlişkiler Eğitimi</w:t>
            </w:r>
            <w:r>
              <w:rPr>
                <w:rFonts w:cs="Garamond" w:ascii="Garamond" w:hAnsi="Garamond"/>
                <w:sz w:val="22"/>
                <w:szCs w:val="22"/>
              </w:rPr>
              <w:t>” (25-26.08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MEK, Halkla İlişkiler Personeli Eğitimi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ve Sosyal Hayatta İletişim Eğitimi” (12.08.2014-22.08.2014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r.İsmail Işık Huzurevi ve Yaşlı Bakım Rehabilitasyon Merkezi Müdürlüğ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-Konya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İletişim Becerileri Eğitimleri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25 Haziran 2014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onya Gıda Tarım Ve Hayvancılık İl Müdürlüğ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-Konya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Öğrenen Kurum Eğitimi, (25 Haziran 2014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ile ve Sosyal Politikalar İl Müdürlüğü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 Konya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İnovatif Kurum Kültürü Eğitimi, (16-17 Haziran 2014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İŞKUR-Muhasebeciler Odası-Kon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12.05.2014-15.12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caret İl Müdürlüğü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Eğitimi” (16-22 Nisan 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MEK, Konya Büyükşehir Belediyesi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Yöntem ve Teknikleri Eğitimi” (10.02.2014-10.06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nimahalle İlçe Milli Eğitim Müdürlüğü, Anka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Kurumsal Kapasite Geliştirme” Eğitimi (Şubat 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ÜRKAV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Kişisel Gelişim Eğitimi” (01 Şubat 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DAŞ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Müşteri İlişkileri Yönetimi” Eğitimi (25 Ocak 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adolu İmam Hatip Lisesi, Gemlik, Bur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Kurumsal Kapasite Geliştirme” Eğitimi (13-14 Ocak 2014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SEM, Selçuk Üniversitesi Hadim MYO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Kariyer Yönetimi ve İş Hayatında Mülakat Teknikleri” (18 Aralık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Gençlik ve Spor Bakanlığı, Gençlik Merkezi, Kony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30.11.2013-08.12.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MEK, Konya Büyükşehir Belediyesi-PERDER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Reyon Şefi Modüler Eğitimi” (31.10.2013-23.01.2014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SEM, Necmettin Erbakan Üniversitesi Seydişehir MYO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Yaşamında İmaj Eğitimi ” (13 Kasım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S.Ü.TEKNOKENT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01-17 Kasım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İŞKUR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21-31 Ekim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lçuk Üniversitesi, TEKNOKE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ÜBİTAK, 1512 Girişimcilik Aşamalı Destek Programı, “2. Aşama İş Planı Eğitimi”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26 Temmuz-2 Ağustos 2013)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SEM, Selçuk Üniversitesi Akşehir MYO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Hayatına Hazırlık ve Beden Dili ” (25 Nisan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raman Valiliği, Kültür ve Turizm Müdürlüğü, Karam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Turizm Haftası Semineri ” (16 Nisan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SEM, Selçuk Üniversitesi Seydişehir MYO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Etkili İletişim, CV hazırlama ve Mülakat ” (29 Mart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vçelik Ltd.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ersonel Eğitimi” (1-12 Mart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ixos Otel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Eğiticilerin Eğitimi” (5-7 Mart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İşkur,  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SMMM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Yönetici Asistanlığı Eğitimi” (13 Aralık 2012-3 Ocak 2013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SEM, Selçuk Üniversitesi Hadim MYO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Hayatına Hazırlık ve Beden Dili” (20 Aralık 201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emens-Serkan Medikal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Müşteri Memnuniyeti Araştırması” (Mart-Mayıs 201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Bakkallar ve Bayiler Odası, Ereğli-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14 Nisan-6 Mayıs 201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Esnaf ve Sanatkarlar Odası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Şubat-Mart 201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ya Organize Sanayi Müdürlüğü, Yöneticileri Eğitim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Yaşamında İmaj” Eğitimi (7,14 Aralık 2011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GEB-Selçuklu Belediyes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Uygulamalı Girişimcilik” Eğitimi (5 Mart-3 Nisan 2011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lu Belediyes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Yönetici Eğitimi” (Şubat 2011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ltınkaynak Kuyumculuk ve Mücevherat A.Ş Konya Şubesi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azarlama ve Satış” Eğitimi (Ocak-Şubat 2011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in Otomotiv, Lider Tic. A.Ş., Master Kariyer Merkezi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Satış ve İkna Teknikleri” Eğitimi (14 Ocak 2011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Konya Barosu, Konya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Beden Dili ve Etkili İletişim” Eğitim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, (10 Aralık 2010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KİPA Aile Kulübü, Konya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İletişim” Eğitim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, (4 Aralık 2010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Serbest Muhasebeci Mali Müşavirler Odası, Konya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“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Organizasyon ve İletişim” Eğitim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, (3-5 Kasım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İGEM-Denetim Topluluğu, Selçuk Üniversites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İş Yaşamında İmaj” Eğitimi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3 Kasım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lu Belediyes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Organizasyon ve İletişim” Eğitimi ( 19 Ekim-10 Kasım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lu Belediyesi Meslek Edindirme Kursları (SELMEK)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Girişimcilik” Kursu (23-31 Ekim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ve Sosyal Hayatta İletişim” Kursu (06-14 Kasım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ş Organizasyonu” Kursu (27-28 Kasım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Satış Görevlisi” Kursu (18 Ekim 2010 - 21.02.2011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ya Esnaf ve Sanatkârlar Odası, Alanya, Antal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ve Beden Dili” Eğitimi ( 21-22 Mayıs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İGEM-Denetim Topluluğu, Selçuk Üniversitesi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ve Beden Dili” Eğitimi (08 Nisan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İşkur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erakende ve Satış Eğitimi” (22Mart-29 Mayıs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onguldak Kara Elmas Üniversitesi, Zongulda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Kişisel Gelişim” Kursu (29 Mart 200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ixos Oteli, Konya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ve Beden Dili” Eğitimi (20 Ocak 201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aenforma Bilgi Sistemleri Eğitim ve Danışmanlık, Kaman, Kırşehi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Girişimcilik, Liderlik, Kişisel Gelişim” Kursu (19-20 Aralık 200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İşkur Meslek Kursları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Satış Elemanı Yetiştirme” Kursu (29 Haziran- 20 Temmuz200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stafa Necati İlk Öğretim Okulu,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İletişim ve Beden Dili” Eğitimi (22 Haziran 200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ster Kariyer Merkezi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Beden Dili” Eğitimi (Şubat 200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ürkiye Yazarlar Birliği, Konya Şub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Beden Dili” Eğitimi (31 Ocak 2009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niyet Müdürlüğü, Polisevi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Beden Dili ve İletişim” Eğitimi (24 Kasım 2008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lu Belediyesi Meslek Edindirme Kursları (SELMEK)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azarlama ve Satış Teknikleri” Kursu (Kasım 2008 - Mart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zel Selçuklu Hastan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Hizmet Pazarlaması ve Kişisel Eğitim” Eğitimi (8-22 Kasım 2008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lçuklu Belediyesi-Mobilyacılar Odası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azarlama ve Satış Teknikleri” Kursu (Ağustos Eylül 2008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İdera Mesleki Yeterlilik Eğitim Merkezi SRC Kursu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fik Kazalarının Önlenmesi, Turizm Ulaştırması dersleri (2008-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ültür ve Turizm Bakanlığı, İl Kültür ve Turizm Müdürlüğü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yonel Turist Rehberliği Kursu (28.01.2007-07.06.2008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üyükşehir Belediyesi Meslek Edindirme Kursları (KOMEK) Kony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arlama (02.11.2007 -…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TO Ayakkabıcık Sektöründe İşgücünün Eğitimi ve Modernizasyonu Projesi, Ayakkabıcılık Eğitim Merkezi, 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Ayakkabıcılık Sektöründe Marka Patentin Önemi” Semineri (06.07.2007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TO Ayakkabıcık Sektöründe İşgücünün Eğitimi ve Modernizasyonu Projesi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ny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Pazarlama Stratejileri ve İhracat” Semineri (22.11.2007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Hilton Oteli, Konya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Beden Dili” Eğitimi (Mart 2004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kşehir Belediyesi, I. Üniversiteliler Kış Şenliği, Akşehir, Kony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Turizmin Dünü, Bugünü, Yarını, Akşehir’in Turizm Potansiyeli’’, (29 Ocak 2000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PROJELE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KOP-TÜSSİDE</w:t>
            </w:r>
          </w:p>
          <w:p>
            <w:pPr>
              <w:pStyle w:val="Left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otermal Kaynakların Değerlendirilmesi Projesi</w:t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Turizm Uzmanı, (Konya 2019-2020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Ahiler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Fizibilite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Desteği, 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ülağaç 'ın Turizm Potansiyelinin ve Yatırım Fırsatlarının Araştırılması Fizibilite  Çalışması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Gülağaç Kaymakamlığı</w:t>
            </w:r>
            <w:r>
              <w:rPr>
                <w:rStyle w:val="StrongEmphasis"/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Aksaray, 2019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Ahiler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Fizibilite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Desteği, 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ni Kapadokya Fizibilite Raporu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apadokya Turizm Altyapı Hizmet Birliği</w:t>
            </w:r>
            <w:r>
              <w:rPr>
                <w:rStyle w:val="StrongEmphasis"/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Nevşehir, 2019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TR52/18/TD/090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sz w:val="22"/>
                <w:szCs w:val="22"/>
              </w:rPr>
              <w:t>Konya İlçeler Arası Rekabet Endeksi Araştırması</w:t>
            </w:r>
          </w:p>
          <w:p>
            <w:pPr>
              <w:pStyle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KONSİAD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8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Calibri" w:ascii="Garamond" w:hAnsi="Garamond"/>
                <w:sz w:val="22"/>
                <w:szCs w:val="22"/>
              </w:rPr>
              <w:t>TR52/18/TD/069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-Ticaret ve Sosyal Medya Eğitimleri</w:t>
            </w:r>
          </w:p>
          <w:p>
            <w:pPr>
              <w:pStyle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Konya Bakkallar Bayiler Ve Kuruyemişçiler Esnaf Odası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Konya 2018)</w:t>
            </w:r>
          </w:p>
          <w:p>
            <w:pPr>
              <w:pStyle w:val="Lef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Calibri" w:ascii="Garamond" w:hAnsi="Garamond"/>
                <w:sz w:val="22"/>
                <w:szCs w:val="22"/>
              </w:rPr>
              <w:t>TR52/18/TD/071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Kent İçi Taksi Ulaşım Sistemi, Sorun Analizi Ve Sürdürebilir Çözümler Araştırması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Konya Şoför Nakliyeci Ve Otomobilciler Esnaf Odası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Konya 2018)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TR52/18/TD/030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Beyşehir Milli Parkı Ekoturizm Ve Kırsalda Girişimcilik Eğitimleri 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rman Ve Su İşleri Bakanlığı Konya 8. Bölge Müdürlüğü 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Konya 2018)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TR52/18/TD/039 </w:t>
            </w:r>
          </w:p>
          <w:p>
            <w:pPr>
              <w:pStyle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Görme Engelliler Sosyo-Ekonomik Ve Girişimcilik Düzeyi Analizi Araştırması 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ürkiye Görmeyenleri Koruma Derneği Konya Şubesi Müdürlüğü 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Konya 2018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Ahiler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R71/17/TD/0032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apadokya Bölgesinin Ulusal ve Uluslararası Düzeyde Etkin ve Güçlü Tanıtım Yollarının Belirlenmesi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apadokya Turizm Bölgesi Hizmet Birliği</w:t>
            </w:r>
            <w:r>
              <w:rPr>
                <w:rStyle w:val="StrongEmphasis"/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(Nevşehir, 2018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T.C.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DOĞAKA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63-16-DFD/0022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ediyelik Eşya Stratejik Eylem Planı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ahramanmaraş Esnaf ve Sanatkârlar Odaları Birliği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7-TD/0042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Ön Büro Elemanları Gelişiyor, Turizm Potansiyeli Harekete Geçiyor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ydişehir Belediyesi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7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Ahiler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R71/16/TD01/0024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ahşili İlçesi Uygun Yatırım Alanları Değerlendirme Çalışması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Bahşili Kaymakamlığı Köylere Hizmet Götürme Birliği, (Kırıkkale, 2017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52-17-TD/0042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Kodluyoruz, Tasarlıyoruz, Programlıyoruz, </w:t>
            </w:r>
          </w:p>
          <w:p>
            <w:pPr>
              <w:pStyle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onya Gençlik Hizmetleri ve Spor İl Müdürlüğü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7)</w:t>
            </w:r>
          </w:p>
          <w:p>
            <w:pPr>
              <w:pStyle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52-16-TD/0047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İslam Turizm Başkenti Konya'da Turizm Taşımacılığı Ve Yolcu Güvenliği Meslek Eğitimi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Konya 2016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6-TD/0008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Karaman Belediyesi Personeli Turizm Önbüro Eleman Eğitimi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araman Belediye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6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6-TD01/ 0015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Hoşgörü Başkentinde Engelsiz Çağrıya Kulak Ver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ürkiye Görmeyenleri Koruma Derneği Konya Şube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6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DOKA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R90-14-TD-134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igana Turizm Merkezi Tanıtım Ve Yatırım Proje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Gümüşhane Valiliği Torul Kaymakamlığı Torul Köylere HGB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Gümüşhane 2015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.C.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GEKA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</w:rPr>
              <w:t>Doğrudan Faaliyet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 Desteği, </w:t>
            </w:r>
            <w:r>
              <w:rPr>
                <w:rFonts w:cs="Garamond" w:ascii="Garamond" w:hAnsi="Garamond"/>
                <w:sz w:val="22"/>
                <w:szCs w:val="22"/>
              </w:rPr>
              <w:t>TR32-DFD-0037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ese Dağı Mesire Yerinin Kuşadası Turizmi İle Entegrasyon İçinde Yeniden Düzenlenmesi Fizibilite Ve Yatırım Analizi Projesi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Aydın Valiliği Kuşadası Kaymakamlığı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uşadası 2015)</w:t>
            </w:r>
          </w:p>
          <w:p>
            <w:pPr>
              <w:pStyle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4-TD-0042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Konya Hastane Sektörü Sağlık Turizmi Eylem Planı Projesi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onya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İl Kültür ve Turizm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4-TD-0009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Öğrenen Kurum Eğitimleri,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nya Gıda Tarım Ve Hayvancılık İl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4-TD-0007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Yaşlı Bakımında Uluslararası Uygulamalar ve İletişim Becerileri Eğitimleri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, Dr.İsmail Işık Huzurevi ve Yaşlı Bakım Rehabilitasyon Merkezi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4-TD-0005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İnovatif Kurum Kültürü Eğitimleri, </w:t>
            </w:r>
          </w:p>
          <w:p>
            <w:pPr>
              <w:pStyle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Aile ve Sosyal Politikalar İl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3-TD 03-06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Konya Kültür Ve Turizm Koruma Ve Gelişim Bölgeleri İle Turizm Merkezlerinin Belirlenmesi Araştırması,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lçuk Üniversitesi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3-TD 03-21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mu Çalışanları Kişisel Gelişim Eğitimler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ürkiye Kamu Çalışanları Vakfı, (Konya 2014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3-TD 02-10</w:t>
            </w:r>
          </w:p>
          <w:p>
            <w:pPr>
              <w:pStyle w:val="Yiv711701151ecxmso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nen Kurum Kültürü ve Kurumsal İklim Eğitimleri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rman ve Su İşleri Bakanlığı 8. Bölge Müdürlüğü (Konya 2013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3-TD 01-1</w:t>
            </w:r>
          </w:p>
          <w:p>
            <w:pPr>
              <w:pStyle w:val="Yiv711701151ecxmso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yakkabıcılar Sanayi Makine-Ekipman Envanteri Araştırması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ya Ayakkabıcılar Odası, (Konya 2013)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Doğrudan Faaliyet  Desteği, </w:t>
            </w:r>
            <w:r>
              <w:rPr>
                <w:rFonts w:cs="Garamond" w:ascii="Garamond" w:hAnsi="Garamond"/>
                <w:sz w:val="22"/>
                <w:szCs w:val="22"/>
              </w:rPr>
              <w:t>TR52-12-DFD-02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raman İli Turizm Yatırım Rehberi ve Haritası</w:t>
            </w:r>
          </w:p>
          <w:p>
            <w:pPr>
              <w:pStyle w:val="Yiv711701151ecxmsonormal"/>
              <w:spacing w:before="0" w:after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Karaman Valiliği, İl Kültür ve Turizm Müdürlüğü, (Karaman 2013)</w:t>
            </w:r>
          </w:p>
          <w:p>
            <w:pPr>
              <w:pStyle w:val="Yiv711701151ecxmsonormal"/>
              <w:spacing w:before="0" w:after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Yiv711701151ecxmsonormal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ya </w:t>
            </w:r>
            <w:r>
              <w:rPr>
                <w:rFonts w:cs="Garamond" w:ascii="Garamond" w:hAnsi="Garamond"/>
                <w:sz w:val="22"/>
                <w:szCs w:val="22"/>
              </w:rPr>
              <w:t>Orman ve Su İşleri 8.Bölge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Konya Şube Müdürlüğü (Konya 201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Beyşehir Gölü Milli Parkı Sürdürülebilir Turizm/Ekoturizm Planı </w:t>
            </w:r>
          </w:p>
          <w:p>
            <w:pPr>
              <w:pStyle w:val="Yiv711701151ecxmsonormal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ya </w:t>
            </w:r>
            <w:r>
              <w:rPr>
                <w:rFonts w:cs="Garamond" w:ascii="Garamond" w:hAnsi="Garamond"/>
                <w:sz w:val="22"/>
                <w:szCs w:val="22"/>
              </w:rPr>
              <w:t>Orman ve Su İşleri 8.Bölge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Konya Şube Müdürlüğü (Konya 2012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2-TD 02-006</w:t>
            </w:r>
          </w:p>
          <w:p>
            <w:pPr>
              <w:pStyle w:val="Yiv711701151ecxmso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nya Turizminin Çeşitlendirilmesine Yönelik Ekoturizm Eylem Planı</w:t>
            </w:r>
          </w:p>
          <w:p>
            <w:pPr>
              <w:pStyle w:val="Yiv711701151ecxmsonormal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ya </w:t>
            </w:r>
            <w:r>
              <w:rPr>
                <w:rFonts w:cs="Garamond" w:ascii="Garamond" w:hAnsi="Garamond"/>
                <w:sz w:val="22"/>
                <w:szCs w:val="22"/>
              </w:rPr>
              <w:t>Orman ve Su İşleri 8.Bölge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Konya Şube Müdürlüğü (Konya 2012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ği, </w:t>
            </w:r>
            <w:r>
              <w:rPr>
                <w:rFonts w:cs="Garamond" w:ascii="Garamond" w:hAnsi="Garamond"/>
                <w:sz w:val="22"/>
                <w:szCs w:val="22"/>
              </w:rPr>
              <w:t>TR52-12-TD 02-008</w:t>
            </w:r>
          </w:p>
          <w:p>
            <w:pPr>
              <w:pStyle w:val="Yiv711701151ecxmso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raman Turizminin Çeşitlendirilmesine Yönelik Ekoturizm Eylem Planı</w:t>
            </w:r>
          </w:p>
          <w:p>
            <w:pPr>
              <w:pStyle w:val="Yiv711701151ecxmsonormal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ya </w:t>
            </w:r>
            <w:r>
              <w:rPr>
                <w:rFonts w:cs="Garamond" w:ascii="Garamond" w:hAnsi="Garamond"/>
                <w:sz w:val="22"/>
                <w:szCs w:val="22"/>
              </w:rPr>
              <w:t>Orman ve Su İşleri 8.Bölge Müdürlüğü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Karaman Şube Müdürlüğü (Konya 2012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Doğrudan Faaliyet Desteği,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TR52-11 DFD-01-0026 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Ayakkabı Kümelenme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ya Ayakkabıcılar Odası, (Konya 2012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k Programı,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TR52-11-TD01-0035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Aile Şirketlerinde Kurumsallaşma Eğitimi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ya Ayakkabıcılar Odası, (Konya 2011)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k Programı,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TR52-11-TD01-0034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Kurumsal İklim Eğitimleri Projesi</w:t>
            </w:r>
          </w:p>
          <w:p>
            <w:pPr>
              <w:pStyle w:val="Left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ya İl Kültür ve Turizm Müdürlüğü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1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k Programı,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TR52-11-TD01-0033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Mobilyacılar Odası Pazar Analizi ve Anket Çalışması Projesi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onya Mobilyacılar Esnaf ve Sanatkarlar Odası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1)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 xml:space="preserve">Teknik Destek Programı,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TR52-11-TD01-0032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Halkla İlişkiler Eğitimi Projesi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inibüsçüler  ve Umum Servis Araçları Esnaf Odası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Konya 2011)</w:t>
            </w:r>
          </w:p>
          <w:p>
            <w:pPr>
              <w:pStyle w:val="Default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Hereby the Water and Environmental Management Faculty, Szent Istvan University, 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00"/>
                <w:sz w:val="22"/>
                <w:szCs w:val="22"/>
                <w:lang w:val="en-US"/>
              </w:rPr>
              <w:t>An Approach To The Relation Between Tourism And Environment On Marketing Communication Base (A Case-study from Budapest and Konya)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  <w:lang w:val="en-US"/>
              </w:rPr>
              <w:t>30.06.2011-03.08.2011, Budapest Hungary.</w:t>
            </w:r>
          </w:p>
          <w:p>
            <w:pPr>
              <w:pStyle w:val="Default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Left"/>
              <w:rPr/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T.C. Mevlana Kalkınma Ajansı 2011  TR52-10-SOSYAL01-147</w:t>
            </w:r>
          </w:p>
          <w:p>
            <w:pPr>
              <w:pStyle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Cs w:val="false"/>
                <w:sz w:val="22"/>
                <w:szCs w:val="22"/>
              </w:rPr>
              <w:t>Ulusal Sille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Tanıtım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lçuklu Kaymakamlığı, (Konya 2011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Segoe U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</w:t>
            </w:r>
            <w:r>
              <w:rPr>
                <w:rFonts w:cs="Segoe UI" w:ascii="Garamond" w:hAnsi="Garamond"/>
                <w:sz w:val="22"/>
                <w:szCs w:val="22"/>
              </w:rPr>
              <w:t xml:space="preserve">11401082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olu </w:t>
            </w:r>
            <w:r>
              <w:rPr>
                <w:rFonts w:cs="Segoe UI" w:ascii="Garamond" w:hAnsi="Garamond"/>
                <w:b/>
                <w:sz w:val="22"/>
                <w:szCs w:val="22"/>
              </w:rPr>
              <w:t>Yavaş Şehir Kony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je Yürütücüsü (</w:t>
            </w:r>
            <w:r>
              <w:rPr>
                <w:rFonts w:cs="Segoe UI" w:ascii="Garamond" w:hAnsi="Garamond"/>
                <w:sz w:val="22"/>
                <w:szCs w:val="22"/>
              </w:rPr>
              <w:t>2011-2012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Segoe U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</w:t>
            </w:r>
            <w:r>
              <w:rPr>
                <w:rFonts w:cs="Segoe UI" w:ascii="Garamond" w:hAnsi="Garamond"/>
                <w:sz w:val="22"/>
                <w:szCs w:val="22"/>
              </w:rPr>
              <w:t xml:space="preserve">10401010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olu </w:t>
            </w:r>
            <w:r>
              <w:rPr>
                <w:rFonts w:cs="Segoe UI" w:ascii="Garamond" w:hAnsi="Garamond"/>
                <w:b/>
                <w:sz w:val="22"/>
                <w:szCs w:val="22"/>
              </w:rPr>
              <w:t>Turizm Sektöründe Müzelerin Gençliğe Hizmet Edecek Şekilde Pazarlanmasına Yönelik Bir Araştırm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je Yürütücüsü (</w:t>
            </w:r>
            <w:r>
              <w:rPr>
                <w:rFonts w:cs="Segoe UI" w:ascii="Garamond" w:hAnsi="Garamond"/>
                <w:sz w:val="22"/>
                <w:szCs w:val="22"/>
              </w:rPr>
              <w:t>2010-…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 2010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 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Eylül-Ekim Ayları Teknik Destek Programı</w:t>
            </w:r>
          </w:p>
          <w:p>
            <w:pPr>
              <w:pStyle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Öğrenen Kuruluş Selçuklu Belediyesi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lçuklu Belediyesi, (Konya 2010)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 2010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 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Eylül-Ekim Ayları Teknik Destek Programı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Konya SMMMO Organizasyonu ve İletişim Projes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onya Serbest Muhasebeci Mali Müşavirler Odası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0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 2010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 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Eylül-Ekim Ayları Teknik Destek Programı</w:t>
            </w:r>
          </w:p>
          <w:p>
            <w:pPr>
              <w:pStyle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Minibüsçüler Odası Pazar Analizi ve Anket Çalışması Projesi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onya Minibüsçüler ve Umum Servis Araçları Esnaf Odası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(Konya 2010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 2010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 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Eylül-Ekim Ayları Teknik Destek Programı</w:t>
            </w:r>
          </w:p>
          <w:p>
            <w:pPr>
              <w:pStyle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Marka Şehir Konya Ön Analizi Raporu Projesi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ya İl Kültür ve Turizm Müdürlüğü, (Konya 2010)</w:t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Style w:val="StrongEmphasis"/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T.C. Mevlana Kalkınma Ajansı 2010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  </w:t>
            </w:r>
            <w:r>
              <w:rPr>
                <w:rStyle w:val="StrongEmphasis"/>
                <w:rFonts w:cs="Arial" w:ascii="Garamond" w:hAnsi="Garamond"/>
                <w:b w:val="false"/>
                <w:sz w:val="22"/>
                <w:szCs w:val="22"/>
                <w:lang w:val="en-US"/>
              </w:rPr>
              <w:t>Eylül-Ekim Ayları Teknik Destek Programı</w:t>
            </w:r>
          </w:p>
          <w:p>
            <w:pPr>
              <w:pStyle w:val="Left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Ayakkabıcılar Odası Kurumsal Markalaşma Projes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yakkabıcılar Odası, (Konya 2010)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B, Leonardo da Vinci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Hareketlilik Projesi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(2009-1-TR1-Leo02-06966 Nolu Proje)</w:t>
            </w:r>
          </w:p>
          <w:p>
            <w:pPr>
              <w:pStyle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urizm İşletmelerindeki Rezervasyon İşlemlerinin Hukuksal Yönleri İle Eğitimde Kullanılan Teknik Ve Eğitsel Farklılıkların Karşılaştırılması</w:t>
            </w:r>
          </w:p>
          <w:p>
            <w:pPr>
              <w:pStyle w:val="Lef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je Koordinatör Yardımcısı, (Konya 2009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 Sosyal Bilimler Meslek Y.O ve Real işbirliği ile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rka ve Marka Stratejileri Projesi, </w:t>
            </w:r>
            <w:r>
              <w:rPr>
                <w:rFonts w:cs="Garamond" w:ascii="Garamond" w:hAnsi="Garamond"/>
                <w:sz w:val="22"/>
                <w:szCs w:val="22"/>
              </w:rPr>
              <w:t>(Konya, 2009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aman Valiliği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urizm Stratejik Planı, </w:t>
            </w:r>
            <w:r>
              <w:rPr>
                <w:rFonts w:cs="Garamond" w:ascii="Garamond" w:hAnsi="Garamond"/>
                <w:sz w:val="22"/>
                <w:szCs w:val="22"/>
              </w:rPr>
              <w:t>(Karaman, 2008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Segoe UI"/>
                <w:sz w:val="22"/>
                <w:szCs w:val="22"/>
              </w:rPr>
            </w:pPr>
            <w:r>
              <w:rPr>
                <w:rFonts w:cs="Segoe U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Garamond" w:hAnsi="Garamond" w:cs="Segoe U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</w:t>
            </w:r>
            <w:r>
              <w:rPr>
                <w:rFonts w:cs="Segoe UI" w:ascii="Garamond" w:hAnsi="Garamond"/>
                <w:sz w:val="22"/>
                <w:szCs w:val="22"/>
              </w:rPr>
              <w:t xml:space="preserve">08401010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olu </w:t>
            </w:r>
          </w:p>
          <w:p>
            <w:pPr>
              <w:pStyle w:val="Normal"/>
              <w:rPr>
                <w:rFonts w:ascii="Garamond" w:hAnsi="Garamond" w:cs="Segoe UI"/>
                <w:b/>
                <w:b/>
                <w:sz w:val="22"/>
                <w:szCs w:val="22"/>
              </w:rPr>
            </w:pPr>
            <w:r>
              <w:rPr>
                <w:rFonts w:cs="Segoe UI" w:ascii="Garamond" w:hAnsi="Garamond"/>
                <w:b/>
                <w:sz w:val="22"/>
                <w:szCs w:val="22"/>
              </w:rPr>
              <w:t xml:space="preserve">Turizmin Konya Ekonomisindeki Yeri ve Öneminin Turizm Uydu Hesapları Yöntemiyle İncelenmes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je Yardımcı Yürütücüsü (</w:t>
            </w:r>
            <w:r>
              <w:rPr>
                <w:rFonts w:cs="Segoe UI" w:ascii="Garamond" w:hAnsi="Garamond"/>
                <w:sz w:val="22"/>
                <w:szCs w:val="22"/>
              </w:rPr>
              <w:t>20.03.2008-01.06.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05401067 nol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rizm Açısından Türkiye’de Milli Parklar ve Önemi, Araştırma Proj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 Yürütücüsü (2005-2007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2004.117 nol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ilgisayar Destekli Turizm Eğitimi, Araştırma Proj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 Yürütücüsü (01.10.2004-06.10.2005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çuk Üniversitesi, Bilimsel Araştırma Projeleri Koordinatörlüğü(BAP), 2003.061 nol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ktora Tezi Proj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 Yardımcı Yürütücüsü (21.06.2003-25.06.2004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ALINAN SERTİFİKALA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mac Danışmanlık, İstanbul 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9001:2008 Kalite Yönetim Sistemi Temel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22000 Gıda Güvenliği Yönetim Sistemi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9001:2008 Kalite Yönetim Sistemi Temel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14001:2004 Çevre Yönetim Sistemi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O 9001:2008 Kalite Yönetim Sistemleri İç Tetkikçi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HSAS 18001:2007 İş Sağlığı ve İş Güvenliği Yönetim Sistemi Eğitimi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ratejik Yönetim Eğitimi 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22-23.12.2010) 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 Büyükşehir Belediyesi Meslek Edindirme Kursları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toğraf Çekim Kursu, Kurs Bitirme Belgesi (06.10.2007-27.01.2008) 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lia Turizm Araştırmaları Dergisi, Mersin Turizm İşletmeciliği ve Otelcilik Yüksekokulu Mezunları Derneği (Antaly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. Araştırma Yöntemleri Semineri, Katılım Belgesi, 30.01.2008-03.02.200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Üniversitesi, Mühendislik Fakültesi, Sürekli Eğitim Merkezi(MÜSEM), (İstanbul)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kabetçi Yönetim Teknikleri Uzmanlık Eğitim Programı,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ğitim Sertifikası-Program Katılım Belgesi, 01.06.2002 - 09.06.2002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Eğitim Bakanlığı, Çıraklık ve Yaygın Eğitim Genel Müdürlüğü, Halk Eğitim Merkezi Müdürlüğü, (Akşehir)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ilgisayar Meslek Dalı Eğitim Programları Kurs Sertifikası, 18.03.1997 - 03.06.1997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Eğitim Bakanlığı, Hizmet İçi Eğitim Dairesi Başkanlığı (Ankara)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rafik ve Çevre Bilgisi Öğreticileri Kursu Belgesi, 02.09.1996 - 20.09.1996</w:t>
            </w:r>
          </w:p>
          <w:p>
            <w:pPr>
              <w:pStyle w:val="Heading2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Üniversitesi, Eğitim Fakültesi (Konya)</w:t>
            </w:r>
          </w:p>
          <w:p>
            <w:pPr>
              <w:pStyle w:val="BlmAltKonuBa"/>
              <w:rPr/>
            </w:pPr>
            <w:r>
              <w:rPr/>
              <w:t>Öğretmenlik Formasyon Belgesi, 19.06.1995 – 19.01.1996</w:t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dar Otel, (Konya)</w:t>
            </w:r>
          </w:p>
          <w:p>
            <w:pPr>
              <w:pStyle w:val="BlmAltKonuBa"/>
              <w:rPr/>
            </w:pPr>
            <w:r>
              <w:rPr/>
              <w:t>Bonservis Belgesi, 10.05.1995 – 30.10.199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rPr/>
            </w:pPr>
            <w:r>
              <w:rPr/>
              <w:t>KATILIMLA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Pazarlaması ve Karaman, Karaman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aman Valiliği, İl Kültür ve Turizm Müdürlüğü   (Nisan 2013)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i ve Geleceği Paneli, Konya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ç Turizmciler Topluluğu  (17.04.2007)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Ulusal Fotoğraf Yarışması Katılımı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İbrahim Zaman Onuruna (15.05.2006) 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Başbakanlık DPT, Avrupa Birliği Eğitim ve Gençlik Programları Merkezi Başkanlığı, (Ankara)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onardo Da Vinci Programı B-C Tipi Proje Hazırlama Semineri 10.06.2005</w:t>
            </w:r>
          </w:p>
          <w:p>
            <w:pPr>
              <w:pStyle w:val="BlmAltKonuB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elişen Konya ve Çevre” Fotoğraf Yarışması Katılımı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ya Büyükşehir Belediyesi, 200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NIŞMANLIKLAR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ÜYELİKLER, ETKİNLİKLE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urizmde Darboğazlar Kitabı, Iksad Publishing House, Editör, 202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ÇATALHÖYÜK Uluslararası Turizm ve Sosyal Araştırmalar Dergisi , Editör, Selçuk Üniversitesi Turizm Fakültesi, 20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ÜBİTAK, Gözlemci Panelist, 24.11.20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ÜBİTAK, Teydep, İş rehberi, 20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Erasmus Eğitim Alma Faaliyeti, İtalya 03-10 Mayıs 201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Erasmus İzleme ve Değ., Almanya-Polonya 17-21 Nisan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Farabi Koordinatör Yardımcısı,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Erasmus Üst Kurulu Üyesi, 201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AB Araştırma ve Uygulama Merkezi, Müdür Yardımcısı, 201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vlana Kalkınma Ajansı, Değerlendirme Komitesi Üyesi,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rizm İşletmeciliği ve Otelcilik YO., Erasmus Koordinatörü, 2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rizme Yönelik Küçük Ölçekli Altyapı Mali Destek Programı, (TR/52/12 TURKÖA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cmettin Erbakan Üniversitesi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uslararası İnanç Turizmi ve Hoşgörü Konferansı, Bilim Kurulu Üyesi, 9-12 Mayıs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L International Üyesi,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L Derneği Konya, Sekreter, 201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lıkesir Üniversitesi, SBE Dergisi, 2012, Hakemli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deniz Üniversitesi, Uluslararası Alanya İşletme Fakültesi Dergisi, 2011, Hakemli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uslararası Turizm ve Otelcilik Sempozyumu “UTOS’11”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9 Eylül-1Ekim 2011 Konya, Düzenleme ve Bilim Kurulu Üyesi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uslararası Fotoğraf Sanatı Derneği, 2011, Üy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le Sanat Sarayı, 2011, Üy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VKA, Bağımsız Değerlendirici, 20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İktisadi ve Sosyal Kalkınma (TR52-10 Mali Destek Programı)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VKA, Kültür ve Turizm Teknik Komisyonu, 2010 Üye ve Raportör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ya Adliyesi Bilirkişi, 2010, 2013, Marka ve Patent Bilirkişi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çuk Üniversitesi, Uluslararası Tanıtma ve İşbirliği Grubu, 2009, Üy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arlama Akademisi Derneği, Konya 2007, Yönetim Kurulu Üye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GEB, Veri Tabanına Kayıtlı Danışman, 2006, Pazarlama ve İnsan Kaynakları Yö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ya Turizm Platformu, Konya 2005, Danışma Kurulu Üyesi</w:t>
            </w:r>
          </w:p>
        </w:tc>
      </w:tr>
      <w:tr>
        <w:trPr>
          <w:trHeight w:val="6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KonuB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</w:r>
          </w:p>
          <w:p>
            <w:pPr>
              <w:pStyle w:val="BlmKonuBal"/>
              <w:rPr/>
            </w:pPr>
            <w:r>
              <w:rPr/>
              <w:t>MEVCUT ARAŞTIRMA KONULAR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rizm İşletmeciliği, Otelcilik, Turizm Pazarlaması, Yatırım Projeleri, Konya ve Yöresi Pazarlama, Pazarlama İletişimi, Marka ve Marka Stratejileri, Stratejik Pazarlama, Proje Yönetimi, Kümelenme, 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yle6">
    <w:name w:val="İş"/>
    <w:basedOn w:val="VarsaylanParagrafYazTipi"/>
    <w:qFormat/>
    <w:rPr/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cecnfakpe">
    <w:name w:val="ec_ec_nfakp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eehir">
    <w:name w:val="İlçe/Şehir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/>
    <w:rPr>
      <w:rFonts w:ascii="Garamond" w:hAnsi="Garamond" w:cs="Garamond"/>
      <w:b/>
    </w:rPr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bilgiTaban">
    <w:name w:val="Üstbilgi Tabanı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bilgiTaban"/>
    <w:pPr>
      <w:spacing w:lineRule="atLeast" w:line="220"/>
      <w:ind w:left="-2160" w:hanging="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d">
    <w:name w:val="Ad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BlmKonuBal">
    <w:name w:val="Bölüm Konu Başlığı"/>
    <w:basedOn w:val="Normal"/>
    <w:next w:val="Normal"/>
    <w:qFormat/>
    <w:pPr>
      <w:spacing w:lineRule="atLeast" w:line="220"/>
      <w:jc w:val="center"/>
    </w:pPr>
    <w:rPr>
      <w:rFonts w:ascii="Garamond" w:hAnsi="Garamond" w:cs="Garamond"/>
      <w:b/>
      <w:spacing w:val="-10"/>
    </w:rPr>
  </w:style>
  <w:style w:type="paragraph" w:styleId="KonuBalYok">
    <w:name w:val="Konu Başlığı Yok"/>
    <w:basedOn w:val="BlmKonuBal"/>
    <w:qFormat/>
    <w:pPr/>
    <w:rPr/>
  </w:style>
  <w:style w:type="paragraph" w:styleId="Ama">
    <w:name w:val="Amaç"/>
    <w:basedOn w:val="Normal"/>
    <w:next w:val="TextBody"/>
    <w:qFormat/>
    <w:pPr>
      <w:spacing w:lineRule="atLeast" w:line="220" w:before="240" w:after="220"/>
    </w:pPr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KiiselBilgi">
    <w:name w:val="Kişisel Bilgi"/>
    <w:basedOn w:val="Baar"/>
    <w:next w:val="Baar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lmAltKonuBal">
    <w:name w:val="Bölüm Alt Konu Başlığı"/>
    <w:basedOn w:val="BlmKonuBal"/>
    <w:next w:val="Normal"/>
    <w:qFormat/>
    <w:pPr>
      <w:spacing w:lineRule="auto" w:line="240" w:before="0" w:after="0"/>
    </w:pPr>
    <w:rPr>
      <w:rFonts w:ascii="Garamond" w:hAnsi="Garamond" w:cs="Garamond"/>
      <w:spacing w:val="0"/>
      <w:sz w:val="24"/>
    </w:rPr>
  </w:style>
  <w:style w:type="paragraph" w:styleId="BlmAltKonuBa">
    <w:name w:val="Bölüm Alt Konu Ba"/>
    <w:basedOn w:val="Normal"/>
    <w:next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Ececmsonormal">
    <w:name w:val="ec_ec_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Yiv711701151ecxmsonormal">
    <w:name w:val="yiv711701151ecxmso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gecmis.yok.gov.tr/" TargetMode="External"/><Relationship Id="rId3" Type="http://schemas.openxmlformats.org/officeDocument/2006/relationships/hyperlink" Target="https://ozgecmis.yok.gov.tr/" TargetMode="External"/><Relationship Id="rId4" Type="http://schemas.openxmlformats.org/officeDocument/2006/relationships/hyperlink" Target="https://ozgecmis.yok.gov.tr/" TargetMode="External"/><Relationship Id="rId5" Type="http://schemas.openxmlformats.org/officeDocument/2006/relationships/hyperlink" Target="https://ozgecmis.yok.gov.tr/" TargetMode="External"/><Relationship Id="rId6" Type="http://schemas.openxmlformats.org/officeDocument/2006/relationships/hyperlink" Target="https://ozgecmis.yok.gov.t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zgeçmiş Sihirbaz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9:00Z</dcterms:created>
  <dc:creator>asus-pc</dc:creator>
  <dc:description/>
  <dc:language>en-US</dc:language>
  <cp:lastModifiedBy>asus-pc</cp:lastModifiedBy>
  <cp:lastPrinted>2012-12-03T16:11:00Z</cp:lastPrinted>
  <dcterms:modified xsi:type="dcterms:W3CDTF">2022-01-14T13:09:00Z</dcterms:modified>
  <cp:revision>3</cp:revision>
  <dc:subject/>
  <dc:title>Özgeçmi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